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20"/>
        <w:gridCol w:w="3651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ринято педагогическим советом МКОУ «Тузламахинская СОШ» протокол № 7 от 16. 06. 2016 г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rFonts w:eastAsia="Calibri"/>
                <w:bCs/>
                <w:spacing w:val="-7"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Утверждаю:                                   </w:t>
            </w:r>
          </w:p>
          <w:p>
            <w:pPr>
              <w:pStyle w:val="Normal"/>
              <w:rPr>
                <w:rFonts w:eastAsia="Calibri"/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pacing w:val="-7"/>
                <w:sz w:val="20"/>
                <w:szCs w:val="20"/>
              </w:rPr>
              <w:t>Директор МКОУ «Тузламахинская СОШ»                                      ________________ Абдулгамидов М.Г..                           Приказ № 164 от  16. 06. 2016 г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11"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Тузламахинская СОШ»</w:t>
      </w:r>
    </w:p>
    <w:p>
      <w:pPr>
        <w:pStyle w:val="Style17"/>
        <w:widowControl/>
        <w:spacing w:lineRule="exact" w:line="274" w:before="53" w:after="0"/>
        <w:jc w:val="center"/>
        <w:rPr/>
      </w:pPr>
      <w:r>
        <w:rPr>
          <w:rStyle w:val="FontStyle11"/>
        </w:rPr>
        <w:t>ПОЛОЖЕНИЕ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Style w:val="FontStyle11"/>
          <w:b w:val="false"/>
          <w:b w:val="false"/>
          <w:bCs w:val="false"/>
        </w:rPr>
      </w:pPr>
      <w:r>
        <w:rPr>
          <w:b/>
          <w:sz w:val="22"/>
          <w:szCs w:val="22"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exact" w:line="274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1.</w:t>
        <w:tab/>
        <w:t>Общие положения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426"/>
        <w:jc w:val="both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Настоящее Положение разработано в соответствии с Федеральным Законом РФ «Об образовании в Российской Федерации» № 273 от 29.12.2012 г., </w:t>
      </w:r>
      <w:r>
        <w:rPr>
          <w:color w:val="000000"/>
          <w:sz w:val="22"/>
          <w:szCs w:val="22"/>
        </w:rPr>
        <w:t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Style w:val="FontStyle12"/>
        </w:rPr>
        <w:t>, Уставом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Положение </w:t>
      </w:r>
      <w:r>
        <w:rPr>
          <w:rStyle w:val="FontStyle12"/>
        </w:rPr>
        <w:t>«О формах, периодичности и порядке текущего контроля успеваемости и промежуточной аттестации обучающихся»</w:t>
      </w:r>
      <w:r>
        <w:rPr>
          <w:sz w:val="22"/>
          <w:szCs w:val="22"/>
        </w:rPr>
        <w:t xml:space="preserve"> (далее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Положение) является локальным нормативным актом школы, регулирующим формы, периодичность и порядок текущего контроля успеваемости и промежуточной аттестации обучаю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  <w:sz w:val="22"/>
          <w:szCs w:val="22"/>
        </w:rPr>
        <w:t>уча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>
          <w:sz w:val="22"/>
          <w:szCs w:val="22"/>
        </w:rPr>
        <w:t xml:space="preserve"> результатов освоения основных общеобразовательных программ, предусмотренных федеральными государственными образовательными стандартами </w:t>
      </w:r>
      <w:r>
        <w:rPr>
          <w:color w:val="000000"/>
          <w:sz w:val="22"/>
          <w:szCs w:val="22"/>
        </w:rPr>
        <w:t>начального общего, основного общего и среднего общего образования (далее – ФГОС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6. Целью проведения текущего контроля успеваемости и промежуточной аттестации являю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1 Установление фактического уровня знаний обучающихся по предметам учебного плана, их практических умений и навык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2. Соотнесение фактического уровня с требованиями федерального государственного образовательного стандарт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3. Определение перспектив дальнейшей работы с обучающимися, в том числе по ликвидации выявленных пробелов в знаниях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4. Контроль выполнения образовательных программ и календарно-тематического планирования изучения учебных предмет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6.5. Формирование модели, самооценки и помощь в выборе дальнейшей индивидуальной образовательной траектории обучающихся.</w:t>
      </w:r>
    </w:p>
    <w:p>
      <w:pPr>
        <w:pStyle w:val="Normal"/>
        <w:ind w:firstLine="567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1.7. Результаты, полученные в ходе текущего контроля успеваемости и промежуточной аттестации, являются документальной основой для составления ежегодного публичного доклада руководителя о результатах деятельности школы, отчета о самообследовании и публикуются на официальном сайте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8. Основными потребителями информации о результатах 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школы, экспертные комиссии при проведении процедур лицензирования и аккредитации, учредитель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Формы, периодичность и порядок проведения текущего контроля успеваемости обучающихся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Текущий контроль успеваемости учащихся осуществляется в течение учебного периода в целях: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я уровня достижения учащимися результатов, предусмотренных образовательной программой;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ценки соответствия результатов освоения образовательных программ  требованиям ФГОС;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пределения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едупреждения неуспеваем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Формами контроля качества усвоения содержания учебных программ учащихся являю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Письменная проверка – это письменный ответ обучающих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кста; сочинения, изложения, диктанты, рефераты и друго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Устная проверка – это устный ответ обучающегося на один или систему вопросов в форме рассказа, беседы, собеседования, зачёт и друго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Комбинированная проверка предполагает сочетание письменных и устных форм прове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3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рабочих программах по учебному предмету, курсу, дисциплине (модулю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З</w:t>
      </w:r>
      <w:r>
        <w:rPr>
          <w:color w:val="000000"/>
          <w:sz w:val="22"/>
          <w:szCs w:val="22"/>
        </w:rPr>
        <w:t>аместитель руководителя по УВР контролирует ход текущего контроля успеваемости обучающихся, при необходимости оказывает методическую помощ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ителю в его проведении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2.5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2.6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2.7.</w:t>
      </w:r>
      <w:r>
        <w:rPr>
          <w:sz w:val="22"/>
          <w:szCs w:val="22"/>
        </w:rPr>
        <w:t xml:space="preserve"> При изучении элективных курсов применяется система оценивания как оценка усвоения учебного материал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8. </w:t>
      </w:r>
      <w:r>
        <w:rPr>
          <w:sz w:val="22"/>
          <w:szCs w:val="22"/>
        </w:rPr>
        <w:t>Успеваемость всех обучающихся 2-11 классов школы подлежит текущему контролю в ходе или в конце уро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Оценивание при текущем контроле успеваемости осуществляется в виде отметки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sz w:val="22"/>
          <w:szCs w:val="22"/>
        </w:rPr>
        <w:t>2.10. Отметка за выполненную письменную работу заносится в классный журнал к следующему уроку, за исключением отметок за изложение и сочинение в 5-11-х классах по русскому языку и литературе (они заносятся в классный журнал через неделю после проведения сочинения)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 </w:t>
      </w:r>
      <w:r>
        <w:rPr>
          <w:color w:val="000000"/>
          <w:sz w:val="22"/>
          <w:szCs w:val="22"/>
        </w:rPr>
        <w:t>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, и включают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2. Педагогические работники доводят до сведения родителей (законных представителей)  сведения о результатах текущего контроля успеваемости учащихся. Родители (законные представители) имеют право на получение информации об итогах текущего контроля успеваемости учащегося в письменной форме. 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Ф</w:t>
      </w:r>
      <w:r>
        <w:rPr>
          <w:b/>
          <w:bCs/>
          <w:color w:val="000000"/>
          <w:sz w:val="22"/>
          <w:szCs w:val="22"/>
        </w:rPr>
        <w:t>ормы, периодичность и порядок проведения промежуточной аттестации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3.1. Освоение образовательной программы начального общего, основного общего, среднего общего образования, в том числе отдельной части или всего объема учебного предмета, сопровождается промежуточной аттестацией обучающих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Промежуточная аттестация в школе  проводится на основе принципов объективности, беспристрастности.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Промежуточная аттестация проводится по итогам отдельной части или всего объема учебного предмета, дисциплины (модуля) образовательной программы. 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ромежуточная аттестация проводится в формах, установленных учебным план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 xml:space="preserve">3.5. Перечень предметов, определяемых для  промежуточной аттестации, форма проведения по каждому предмету, порядок проведения промежуточной аттестации определяются учебным планом и утверждаются приказом руководителя школы и доводится до сведения всех участников образовательного процесс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Формами промежуточной аттестации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1. Формы письменного контрол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стирова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ая работа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иктант: словарный, с грамматическим заданием, математический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ложение, сочин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ное списыва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плексная работа (4 класс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- региональный экзамен (русский язык, математика – 7,8 классы)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2. Формы устного контрол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те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удирование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ная речь, диалог, монолог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3. Формы практического контрол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ктическая работа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абораторная работа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дача нормативов по физической культуре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иональный обязательный зачет по физической культуре (4, 9, 10 классы)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4. Формы комбинированного контрол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ебный проект, учебное исследов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3.7. Используются следующие формы проведения промежуточной аттестации по учебным предметам, дисциплинам (модулям):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тант (словарный, с грамматическим заданием), контрольная работа, сочинение, изложение,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, устная речь, диалог, монолог, сочин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ение, монолог, сочинение, 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ение, аудирование, устная речь, диалог, монолог, 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математический дикта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лабораторная работа,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ная работа, тестирование, практиче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лабораторная работа, практическая работа,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лабораторная работа, практиче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лабораторная работа, практическ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, лабораторная работа, 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узыка, ИЗО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защита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сдача нормативов, региональный зач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защита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, исследовательской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ГИ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З по проектной деятельнос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екта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3.8. </w:t>
      </w:r>
      <w:r>
        <w:rPr>
          <w:color w:val="000000"/>
          <w:sz w:val="22"/>
          <w:szCs w:val="22"/>
        </w:rPr>
        <w:t>Все формы аттестации проводятся во время учебных занятий в рамках учебного расписа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3.9. Материалы для проведения промежуточной аттестации утверждаются директором школы.</w:t>
      </w:r>
    </w:p>
    <w:p>
      <w:pPr>
        <w:pStyle w:val="Normal"/>
        <w:shd w:fill="FFFFFF" w:val="clear"/>
        <w:ind w:firstLine="480"/>
        <w:jc w:val="both"/>
        <w:rPr>
          <w:color w:val="00B050"/>
          <w:sz w:val="22"/>
          <w:szCs w:val="22"/>
        </w:rPr>
      </w:pPr>
      <w:r>
        <w:rPr>
          <w:color w:val="000000"/>
          <w:sz w:val="22"/>
          <w:szCs w:val="22"/>
        </w:rPr>
        <w:t>3.8. Содержание письменных работ, тем для сочинений (изложений) должно соответствовать требованиям федерального государственного образовательного стандарта, учебной программы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sz w:val="22"/>
          <w:szCs w:val="22"/>
        </w:rPr>
        <w:t>3.9. На аттестации по иностранному языку проверяется техника чтения и практическое владение обучающимися устной и письменной речью в пределах требований программы. Тексты для чтения подбираются руководителем ШМО учителей иностранного языка из адаптированной художественной, научно-популярной литературы для юношества, объем текста устанавливается методическим объединением педагогических работников, исходя из требований образовательного стандарта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0. Педагогические работники доводят до сведения родителей (законных представителей)  сведения о результатах промежуточной аттестации учащихся. Родители (законные представители) имеют право на получение информации об итогах промежуточной аттестации учащегося в письменной форме. </w:t>
      </w:r>
    </w:p>
    <w:p>
      <w:pPr>
        <w:pStyle w:val="Normal"/>
        <w:shd w:fill="FFFFFF" w:val="clear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довлетворительных результатов аттестации классные руководители сообщают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2"/>
          <w:szCs w:val="22"/>
        </w:rPr>
        <w:t>3.11. Особенности сроков и порядка проведения промежуточной аттестации могут быть установлены школой для следующих категорий обучающихся по заявлению обучающихся (их законных представителей):</w:t>
      </w:r>
    </w:p>
    <w:p>
      <w:pPr>
        <w:pStyle w:val="Normal"/>
        <w:shd w:fill="FFFFFF" w:val="clear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отъезжающих на постоянное место жительство за рубеж;</w:t>
      </w:r>
    </w:p>
    <w:p>
      <w:pPr>
        <w:pStyle w:val="Normal"/>
        <w:shd w:fill="FFFFFF" w:val="clear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для обучающихся, находящихся на лечении в оздоровительных учреждениях.</w:t>
      </w:r>
    </w:p>
    <w:p>
      <w:pPr>
        <w:pStyle w:val="Normal"/>
        <w:ind w:firstLine="480"/>
        <w:jc w:val="both"/>
        <w:rPr>
          <w:rStyle w:val="FontStyle12"/>
        </w:rPr>
      </w:pPr>
      <w:r>
        <w:rPr>
          <w:color w:val="000000"/>
          <w:sz w:val="22"/>
          <w:szCs w:val="22"/>
        </w:rPr>
        <w:t xml:space="preserve">3.12. </w:t>
      </w:r>
      <w:r>
        <w:rPr>
          <w:rStyle w:val="FontStyle12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480"/>
        <w:jc w:val="both"/>
        <w:rPr>
          <w:rStyle w:val="FontStyle12"/>
        </w:rPr>
      </w:pPr>
      <w:r>
        <w:rPr>
          <w:rStyle w:val="FontStyle12"/>
        </w:rPr>
        <w:t>3.13.   Обучающиеся обязаны ликвидировать академическую задолженность.</w:t>
      </w:r>
    </w:p>
    <w:p>
      <w:pPr>
        <w:pStyle w:val="Normal"/>
        <w:ind w:firstLine="480"/>
        <w:jc w:val="both"/>
        <w:rPr>
          <w:rStyle w:val="FontStyle12"/>
        </w:rPr>
      </w:pPr>
      <w:r>
        <w:rPr>
          <w:rStyle w:val="FontStyle12"/>
        </w:rPr>
        <w:t xml:space="preserve">3.14. 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определяемые педагогическим советом школы, в пределах одного года с момента образования академической задолженности. </w:t>
      </w:r>
    </w:p>
    <w:p>
      <w:pPr>
        <w:pStyle w:val="Normal"/>
        <w:ind w:firstLine="480"/>
        <w:jc w:val="both"/>
        <w:rPr>
          <w:rStyle w:val="FontStyle12"/>
        </w:rPr>
      </w:pPr>
      <w:r>
        <w:rPr>
          <w:rStyle w:val="FontStyle12"/>
        </w:rPr>
        <w:t>3.15.  Для проведения промежуточной аттестации во второй раз педагогическим советом школы создается комиссия.</w:t>
      </w:r>
    </w:p>
    <w:p>
      <w:pPr>
        <w:pStyle w:val="Normal"/>
        <w:ind w:firstLine="480"/>
        <w:jc w:val="both"/>
        <w:rPr>
          <w:rStyle w:val="FontStyle12"/>
        </w:rPr>
      </w:pPr>
      <w:r>
        <w:rPr>
          <w:rStyle w:val="FontStyle12"/>
        </w:rPr>
        <w:t>3.16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480"/>
        <w:jc w:val="both"/>
        <w:rPr/>
      </w:pPr>
      <w:r>
        <w:rPr>
          <w:rStyle w:val="FontStyle12"/>
        </w:rPr>
        <w:t>3.17. 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18. 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учащегося 2-8-х, 10-х классов в соответствующий класс, для допуска учащихся 9-х, 11-х классов к государственной итоговой аттестации.</w:t>
      </w:r>
    </w:p>
    <w:p>
      <w:pPr>
        <w:pStyle w:val="Normal"/>
        <w:tabs>
          <w:tab w:val="clear" w:pos="720"/>
          <w:tab w:val="left" w:pos="2127" w:leader="none"/>
        </w:tabs>
        <w:ind w:firstLine="567"/>
        <w:jc w:val="both"/>
        <w:rPr/>
      </w:pPr>
      <w:r>
        <w:rPr>
          <w:sz w:val="22"/>
          <w:szCs w:val="22"/>
        </w:rPr>
        <w:t>3.19. Обучающиеся, освоившие в полном объеме содержание образовательной про</w:t>
        <w:softHyphen/>
        <w:t>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2">
    <w:name w:val="WW8Num21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3">
    <w:name w:val="WW8Num21z3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643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80"/>
      <w:ind w:hanging="403"/>
    </w:pPr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>
      <w:spacing w:lineRule="exact" w:line="283"/>
      <w:ind w:hanging="413"/>
    </w:pPr>
    <w:rPr/>
  </w:style>
  <w:style w:type="paragraph" w:styleId="Style81">
    <w:name w:val="Style8"/>
    <w:basedOn w:val="Normal"/>
    <w:qFormat/>
    <w:pPr>
      <w:spacing w:lineRule="exact" w:line="276"/>
      <w:ind w:hanging="413"/>
    </w:pPr>
    <w:rPr/>
  </w:style>
  <w:style w:type="paragraph" w:styleId="Style91">
    <w:name w:val="Style9"/>
    <w:basedOn w:val="Normal"/>
    <w:qFormat/>
    <w:pPr>
      <w:spacing w:lineRule="exact" w:line="274"/>
      <w:ind w:firstLine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50" w:before="120" w:after="60"/>
      <w:ind w:hanging="30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20"/>
      <w:ind w:hanging="300"/>
      <w:jc w:val="both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21:00Z</dcterms:created>
  <dc:creator>Секретарь школы</dc:creator>
  <dc:description/>
  <cp:keywords/>
  <dc:language>en-US</dc:language>
  <cp:lastModifiedBy>Саид</cp:lastModifiedBy>
  <cp:lastPrinted>2015-05-09T03:17:00Z</cp:lastPrinted>
  <dcterms:modified xsi:type="dcterms:W3CDTF">2016-10-01T11:05:00Z</dcterms:modified>
  <cp:revision>6</cp:revision>
  <dc:subject/>
  <dc:title>Принято Советом МОАУ «СОШ № 4 г</dc:title>
</cp:coreProperties>
</file>