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 «Акушинский район» с. Тузламах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ЗЛАМАХИНСКАЯ СРЕДНЯЯ ОБЩЕОБРАЗОВАТЕЛЬНАЯ ШКОЛА»</w:t>
      </w:r>
    </w:p>
    <w:p>
      <w:pPr>
        <w:pStyle w:val="Normal"/>
        <w:pBdr>
          <w:bottom w:val="thinThickSmallGap" w:sz="18" w:space="1" w:color="000000"/>
        </w:pBdr>
        <w:jc w:val="right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b/>
        </w:rPr>
        <w:t xml:space="preserve"> </w:t>
      </w:r>
      <w:r>
        <w:rPr>
          <w:b/>
          <w:color w:val="333333"/>
          <w:sz w:val="18"/>
          <w:szCs w:val="18"/>
          <w:lang w:val="en-US"/>
        </w:rPr>
        <w:t>tuzlamakhinskaya</w:t>
      </w:r>
      <w:r>
        <w:rPr>
          <w:b/>
          <w:color w:val="333333"/>
          <w:sz w:val="18"/>
          <w:szCs w:val="18"/>
        </w:rPr>
        <w:t>.</w:t>
      </w:r>
      <w:r>
        <w:rPr>
          <w:b/>
          <w:color w:val="333333"/>
          <w:sz w:val="18"/>
          <w:szCs w:val="18"/>
          <w:lang w:val="en-US"/>
        </w:rPr>
        <w:t>sosh</w:t>
      </w:r>
      <w:r>
        <w:rPr>
          <w:b/>
          <w:color w:val="333333"/>
          <w:sz w:val="18"/>
          <w:szCs w:val="18"/>
        </w:rPr>
        <w:t>@</w:t>
      </w:r>
      <w:r>
        <w:rPr>
          <w:b/>
          <w:color w:val="333333"/>
          <w:sz w:val="18"/>
          <w:szCs w:val="18"/>
          <w:lang w:val="en-US"/>
        </w:rPr>
        <w:t>mail</w:t>
      </w:r>
      <w:r>
        <w:rPr>
          <w:b/>
          <w:color w:val="333333"/>
          <w:sz w:val="18"/>
          <w:szCs w:val="18"/>
        </w:rPr>
        <w:t>.</w:t>
      </w:r>
      <w:r>
        <w:rPr>
          <w:b/>
          <w:color w:val="333333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 1 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06     </w:t>
      </w:r>
      <w:r>
        <w:rPr>
          <w:sz w:val="28"/>
        </w:rPr>
        <w:t>20</w:t>
      </w:r>
      <w:r>
        <w:rPr>
          <w:sz w:val="28"/>
          <w:u w:val="single"/>
        </w:rPr>
        <w:t xml:space="preserve">  16  </w:t>
      </w:r>
      <w:r>
        <w:rPr>
          <w:sz w:val="28"/>
        </w:rPr>
        <w:t xml:space="preserve">г.                                                            № </w:t>
      </w:r>
      <w:r>
        <w:rPr>
          <w:sz w:val="28"/>
          <w:u w:val="single"/>
        </w:rPr>
        <w:t xml:space="preserve">  162-1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риема граждан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МКОУ «Тузламах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>На основании ст. 28, 30 Закона РФ «Об образовании в Российской Федерации» от 29.12.2012 г. № 273-ФЗ, приказа Министерства образования и науки Российской Федерации от 22.01.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ема граждан на обучение в МКОУ «Тузламахинская СОШ» (приложение 1)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ем в школу учащихся осуществлять согласно Правилам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М.Г. Абдулгамидов</w:t>
      </w:r>
    </w:p>
    <w:p>
      <w:pPr>
        <w:pStyle w:val="Normal"/>
        <w:spacing w:lineRule="atLeast" w:line="312" w:before="0" w:after="28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 1</w:t>
      </w:r>
    </w:p>
    <w:p>
      <w:pPr>
        <w:pStyle w:val="Normal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 приказу № 162-1 от 1.06.2016 г.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равила приема </w:t>
      </w:r>
    </w:p>
    <w:p>
      <w:pPr>
        <w:pStyle w:val="Normal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раждан на обучение  в Муниципальное казенное общеобразовательное учреждение «Тузламахинская СОШ»</w:t>
      </w:r>
    </w:p>
    <w:p>
      <w:pPr>
        <w:pStyle w:val="Normal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узламахи 2016 год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1.1.  Настоящие Правила приема учащихся (далее – Правила) разработаны в соответствии с Федеральным законом № 273-ФЗ «Об образовании в Российской Федерации»,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приказом Минобрнауки РФ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  <w:r>
        <w:rPr>
          <w:color w:val="FF0000"/>
        </w:rPr>
        <w:t> </w:t>
      </w:r>
      <w:r>
        <w:rPr>
          <w:color w:val="000000"/>
        </w:rPr>
        <w:t>уставом МКОУ «Тузламахинская СОШ» Акушинского района (далее – Школа)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1.2.  Правила являются локальным нормативным актом Школы, регламентирующим порядок приема граждан в Школу на обучение в очной форме по основным образовательным программам начального общего, основного общего и среднего общего образования (далее – основные общеобразовательные программы), а также порядок зачисления для прохождения экстерном промежуточной и государственной итоговой аттестации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1.3.  Правила обеспечивают прием на обучение граждан, проживающих на территории муниципального образования «Сельское поселение Нацинский сельсовет», и имеющих право на получение общего образования  а также иных граждан, имеющих право на образование по реализуемым Школой общеобразовательным программам.</w:t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1.4.  Поступающие в Школу и их родители (законные представители) должны ознакомиться с уставом Школы, с лицензией на осуществление образовательной деятельности, со свидетельством о государственной аккредитации, с реализуемыми Школой основными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. Указанные документы размещены на информационных стендах и официальном сайте Шко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2. Общие требования к приему в Школу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1. Прием граждан для обучения в Школе осуществляется без вступительных испытаний.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 xml:space="preserve">1.2.  В приеме в Школу может быть отказано только по причине отсутствия в ней свободных мест. 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3. При приеме на свободные места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Республики Дагестан.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4. В случае отсутствия в Школе свободных мест родители (законные представители) поступающего для решения вопроса о его устройстве в другое учреждение обращаются в управление образования МО «Акушинский район».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5. Подача заявлений для зачисления в Школу осуществляется в письменном виде или по электронной почте </w:t>
      </w:r>
      <w:r>
        <w:rPr>
          <w:color w:val="F26D00"/>
          <w:shd w:fill="FFFFFF" w:val="clear"/>
        </w:rPr>
        <w:t>tuzlamakhinskaya.sosh@mail.ru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6. После подачи заявления в электронном виде родители (законные представители) поступающего в течение трех рабочих дней представляют оригиналы необходимых для зачисления документов.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7. В заявлении о приеме на обучение или о зачислении в качестве экстерна указываются следующие сведения:</w:t>
      </w:r>
    </w:p>
    <w:p>
      <w:pPr>
        <w:pStyle w:val="Style16"/>
        <w:shd w:fill="FFFFFF" w:val="clear"/>
        <w:spacing w:before="280" w:after="0"/>
        <w:ind w:left="360" w:hanging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- фамилия, имя, отчество (последнее при наличии) поступающего;</w:t>
      </w:r>
    </w:p>
    <w:p>
      <w:pPr>
        <w:pStyle w:val="Style16"/>
        <w:shd w:fill="FFFFFF" w:val="clear"/>
        <w:spacing w:before="280" w:after="0"/>
        <w:ind w:left="360" w:hanging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- дата и место рождения поступающего;</w:t>
      </w:r>
    </w:p>
    <w:p>
      <w:pPr>
        <w:pStyle w:val="Style16"/>
        <w:shd w:fill="FFFFFF" w:val="clear"/>
        <w:spacing w:before="280" w:after="0"/>
        <w:ind w:left="360" w:hanging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- фамилия, имя, отчество (последнее при наличии) родителей (законных представителей) несовершеннолетнего поступающего;</w:t>
      </w:r>
    </w:p>
    <w:p>
      <w:pPr>
        <w:pStyle w:val="Style16"/>
        <w:shd w:fill="FFFFFF" w:val="clear"/>
        <w:spacing w:before="280" w:after="0"/>
        <w:ind w:left="360" w:hanging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- адрес места жительства поступающего и родителей (законных представителей) несовершеннолетнего поступающего;</w:t>
      </w:r>
    </w:p>
    <w:p>
      <w:pPr>
        <w:pStyle w:val="Style16"/>
        <w:shd w:fill="FFFFFF" w:val="clear"/>
        <w:spacing w:before="280" w:after="0"/>
        <w:ind w:left="360" w:hanging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- контактные телефоны;</w:t>
      </w:r>
    </w:p>
    <w:p>
      <w:pPr>
        <w:pStyle w:val="Style16"/>
        <w:shd w:fill="FFFFFF" w:val="clear"/>
        <w:spacing w:before="280" w:after="0"/>
        <w:ind w:left="360" w:hanging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- факт ознакомления заявителя с лицензией на осуществление образовательной деятельности, свидетельством о государственной аккредитации основных образовательных программ, реализуемых Школой, уставом Школы.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8. При подаче заявления родители (законные представители) поступающего дают согласие на обработку своих персональных данных и персональных данных ребенка.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9. Заявления регистрируются в журнале приема заявлений, после чего заявителю выдается расписка, содержащая информацию о регистрационном номере заявления и перечне представленных документов.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10. Основанием возникновения образовательных отношений между Школой, поступающим и его родителями (законными представителями) является приказ Школы о зачислении на обучение или для прохождения промежуточной и государственной итоговой аттестации.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11. Приказ о зачислении в Школу оформляется в течение 7 рабочих дней после приема необходимых документов.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12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13. Копии предъявляемых при приеме документов хранятся в Школе в течение всего периода обучения поступившего.</w:t>
      </w:r>
    </w:p>
    <w:p>
      <w:pPr>
        <w:pStyle w:val="Style16"/>
        <w:shd w:fill="FFFFFF" w:val="clear"/>
        <w:spacing w:before="280" w:after="0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</w:rPr>
        <w:t>1.14. В случае отказа в зачислении на обучение гражданам дается письменный ответ в течение 10 рабочих дней со дня подачи заявления.</w:t>
      </w:r>
    </w:p>
    <w:p>
      <w:pPr>
        <w:pStyle w:val="Normal"/>
        <w:jc w:val="both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</w:rPr>
        <w:t xml:space="preserve">Правила приема в 1 класс </w:t>
      </w:r>
      <w:r>
        <w:rPr>
          <w:color w:val="000000"/>
        </w:rPr>
        <w:t xml:space="preserve"> 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 Обучение детей в </w:t>
      </w:r>
      <w:r>
        <w:rPr/>
        <w:t xml:space="preserve">МКОУ «Тузламахинская СОШ»  </w:t>
      </w:r>
      <w:r>
        <w:rPr>
          <w:color w:val="000000"/>
        </w:rPr>
        <w:t xml:space="preserve">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заявлению родителей (законных представителей) управление образования Акушинского района (далее – Учредитель)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2. В соответствии с действующими гигиеническими требованиями к условиям обучения в общеобразовательных учреждениях обучение детей, не достигших 6 лет 6 месяцев к началу учебного года, следует проводить с соблюдением всех гигиенических требований по организации обучения детей шестилетнего возраста. 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3.3. С целью проведения организованного приема в первый класс закрепленных лиц МКОУ «Тузламахинская СОШ» не позднее 10 дней с момента издания распорядительного акта размещает на информационном стенде, на официальном сайте МКОУ «Тузламахинская СОШ», 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3.4. Прием граждан в МКОУ «Тузламахинская СОШ» осуществляется 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МКОУ «Тузламахинская СОШ» 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а) фамилия, имя, отчество (последнее - при наличии);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б) дата и место рождения;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3.5. Прием заявлений в первый класс МКОУ «Тузламахинская СОШ»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Зачисление в МКОУ «Тузламахинская СОШ»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Акушинского района, 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МКОУ «Тузламахинская СОШ», 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 xml:space="preserve">3.6. Для удобства родителей (законных представителей) детей МКОУ «Тузламахинская СОШ» вправе установить график приема документов в зависимости от адреса регистрации. 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3.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Республики Дагестан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3.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МКОУ «Тузламахинская СОШ», уставом МКОУ «Тузламахинская СОШ» фиксируется в заявлении о приеме и  заверяется личной подписью родителей (законных представителей) ребенка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3.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КОУ «Тузламахинская СОШ» о перечне представленных документов. Расписка заверяется подписью должностного лица МКОУ «Тузламахинская СОШ», ответственного за прием документов, и печатью МКОУ «Тузламахинская СОШ»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3.10. Приказы размещаются на информационном стенде в день их издания.</w:t>
      </w:r>
    </w:p>
    <w:p>
      <w:pPr>
        <w:pStyle w:val="Normal"/>
        <w:spacing w:lineRule="atLeast" w:line="312"/>
        <w:ind w:firstLine="567"/>
        <w:jc w:val="both"/>
        <w:rPr/>
      </w:pPr>
      <w:r>
        <w:rPr/>
        <w:t>3.11. На каждого ребенка, зачисленного МКОУ «Тузламахинская СОШ», заводится личное дело, в котором хранятся все сданные при приеме и иные документы.</w:t>
      </w:r>
      <w:r>
        <w:rPr>
          <w:color w:val="000000"/>
        </w:rPr>
        <w:t xml:space="preserve"> 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2. Предельный возраст приема граждан для получения основного общего образования в общеобразовательном учреждении по очной форме обучения – 18 лет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3. Количество классов в общеобразовательном учреждении определяется исходя из потребностей населения в учебных местах, местожительства обучающихся, возможностей и условий, созданных для осуществления образовательного </w:t>
      </w:r>
      <w:r>
        <w:rPr/>
        <w:t>процесса с учётом санитарных нор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4. Прием и обучение детей на всех ступенях общего образования в </w:t>
      </w:r>
      <w:r>
        <w:rPr/>
        <w:t xml:space="preserve">МКОУ «Тузламахинская СОШ» </w:t>
      </w:r>
      <w:r>
        <w:rPr>
          <w:color w:val="000000"/>
        </w:rPr>
        <w:t xml:space="preserve">осуществляется бесплатно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5.</w:t>
      </w:r>
      <w:r>
        <w:rPr/>
        <w:t xml:space="preserve"> МКОУ «Тузламахинская СОШ» </w:t>
      </w:r>
      <w:r>
        <w:rPr>
          <w:color w:val="000000"/>
        </w:rPr>
        <w:t xml:space="preserve"> может отказать гражданам в приеме их детей в образовательное учреждение: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5.1. по причине отсутствия вакантных мест в учреждени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5.2. при наличии медицинских противопоказаний. В этом случае Управление образование Акушинского района предоставляет родителям (законным представителям) информацию о наличии свободных мест в образовательных учреждениях на данной территории (в данном микрорайоне) и обеспечивает зачисление детей в образовательное учреждение.</w:t>
      </w:r>
    </w:p>
    <w:p>
      <w:pPr>
        <w:pStyle w:val="Normal"/>
        <w:ind w:firstLine="720"/>
        <w:rPr/>
      </w:pPr>
      <w:r>
        <w:rPr/>
        <w:t>3.16.Требование предоставления других документов в качестве основания для приема детей в МКОУ «Тузламахинская СОШ» не допускается.</w:t>
      </w:r>
    </w:p>
    <w:p>
      <w:pPr>
        <w:pStyle w:val="Normal"/>
        <w:ind w:firstLine="72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</w:rPr>
      </w:pPr>
      <w:r>
        <w:rPr>
          <w:rStyle w:val="StrongEmphasis"/>
          <w:color w:val="000000"/>
        </w:rPr>
        <w:t xml:space="preserve">4. Правила приема во 2-ые и последующие классы </w:t>
      </w:r>
    </w:p>
    <w:p>
      <w:pPr>
        <w:pStyle w:val="Normal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Прием во 2-ые и последующие классы образовательного учреждения осуществляется на вакантные мес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4.2. После получения основного общего образования обучающийся, с согласия родителей (законных представителей), вправе продолжить обучение в данном образовательном учреждении по освоенной ранее образовательной программ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5. Правила приема в 10-й класс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5.1. В 10-е классы </w:t>
      </w:r>
      <w:r>
        <w:rPr/>
        <w:t xml:space="preserve">МКОУ «Тузламахинская СОШ» </w:t>
      </w:r>
      <w:r>
        <w:rPr>
          <w:color w:val="000000"/>
        </w:rPr>
        <w:t>принимаются выпускники 9-х классов, окончившие вторую ступень общего образования,  по личному заявлению. Прием заявлений начинается после вручения аттестатов об основном общем образова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1.1. Для поступления в 10-й класс учащихся, пришедших из других школ, необходимы также личное дело учащегося и медицинская карта. </w:t>
      </w:r>
    </w:p>
    <w:p>
      <w:pPr>
        <w:pStyle w:val="Normal"/>
        <w:ind w:firstLine="720"/>
        <w:jc w:val="both"/>
        <w:rPr/>
      </w:pPr>
      <w:r>
        <w:rPr/>
        <w:t xml:space="preserve">5.2. Количество набираемых 10-х классов определяется в зависимости от числа поданных заявлений граждан и условий, созданных для осуществления образовательного процесс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3. Зачисление выпускников 9-го класса</w:t>
      </w:r>
      <w:r>
        <w:rPr/>
        <w:t xml:space="preserve"> МКОУ «Тузламахинская СОШ»</w:t>
      </w:r>
      <w:r>
        <w:rPr>
          <w:color w:val="000000"/>
        </w:rPr>
        <w:t xml:space="preserve">,  желающих продолжить обучение в профильных классах III ступени общего образования в той же или другой школе также определяется общим порядком настоящего Полож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4. </w:t>
      </w:r>
      <w:r>
        <w:rPr>
          <w:rStyle w:val="StrongEmphasis"/>
          <w:b w:val="false"/>
          <w:color w:val="000000"/>
        </w:rPr>
        <w:t>Прием</w:t>
      </w:r>
      <w:hyperlink r:id="rId3"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заявлений</w:t>
        </w:r>
        <w:r>
          <w:rPr>
            <w:rStyle w:val="InternetLink"/>
            <w:b/>
            <w:bCs/>
            <w:color w:val="000000"/>
            <w:u w:val="none"/>
          </w:rPr>
          <w:t xml:space="preserve"> </w:t>
        </w:r>
      </w:hyperlink>
      <w:r>
        <w:rPr>
          <w:rStyle w:val="StrongEmphasis"/>
          <w:b w:val="false"/>
          <w:color w:val="000000"/>
        </w:rPr>
        <w:t>в 10-е классы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ется образовательным учреждением</w:t>
      </w:r>
      <w:r>
        <w:rPr>
          <w:rStyle w:val="StrongEmphasis"/>
          <w:b w:val="false"/>
          <w:color w:val="000000"/>
        </w:rPr>
        <w:t xml:space="preserve"> с 15 июня по 30 августа  текущего года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6. Перевод обучающихся в следующий класс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1. 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2. </w:t>
      </w:r>
      <w:r>
        <w:rPr/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 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2.1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3. </w:t>
      </w:r>
      <w:r>
        <w:rPr/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ind w:firstLine="720"/>
        <w:jc w:val="both"/>
        <w:rPr/>
      </w:pPr>
      <w:r>
        <w:rPr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4. Перевод обучающегося производится по решению органа самоуправления </w:t>
      </w:r>
      <w:r>
        <w:rPr/>
        <w:t xml:space="preserve">МКОУ «Тузламахинская СОШ» </w:t>
      </w:r>
      <w:r>
        <w:rPr>
          <w:color w:val="000000"/>
        </w:rPr>
        <w:t xml:space="preserve">в соответствии с его компетенцией, определенной уставо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5. Обучающиеся, не освоившие обще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</w:rPr>
        <w:t>7. Отчисление обучающего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1. Требование обязательности среднего (полного)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2. По согласию родителей (законных представителей), органа самоуправления образовательного учреждения, комиссии по делам несовершеннолетних и защите их прав администрации Акушинского района и управления образования Акушинского района обучающийся, достигший возраста пятнадцати лет, может оставить общеобразовательное учреждение до получения им основного общего образова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3. Отчисление обучающегося из </w:t>
      </w:r>
      <w:r>
        <w:rPr/>
        <w:t xml:space="preserve">МКОУ «Тузламахинская СОШ» </w:t>
      </w:r>
      <w:r>
        <w:rPr>
          <w:color w:val="000000"/>
        </w:rPr>
        <w:t xml:space="preserve">без продолжения начального общего, основного общего образования (отсев) является нарушением законодательства Российской Федерации в области образования. Ответственность за данное нарушение несет директор общеобразовательного учреждения и родители (законные представители) обучающегос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4. Основанием отчисления обучающегося из общеобразовательного учреждения являе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4.1. перемена места жительств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4.2. перевод обучающегося из общеобразовательного учреждения одного вида в образовательное учреждение другого вид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4.3. перевод обучающегося из общеобразовательного учреждения одного вида в общеобразовательное учреждение другого вида в связи с длительной болезнью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4.4. направление Учредител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4.5. решение судебных органов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4.6. длительная болезнь обучающегося, следствием которой является не обучаемость ребенка по заключению медицинской комиссии и Психолого-медико-педагогической комисси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4.7. смерть обучающегос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5. Отчисление обучающегося, не достигшего возраста пятнадцати лет из общеобразовательного учреждения, возможно на основании решения комиссии по делам несовершеннолетних и защите их пра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6. В случае выбытия родители (законные представители) обучающегося пишут заявление, в котором указывают причину выбытия, а также наименование образовательного учреждения, в котором будет продолжено обучение ребенк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7. При отчислении обучающегося родителям (законным представителям) выдаются следующие документы, которые они обязаны представить в принимающее образовательное учреждение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7.1. личную карту обучающегос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7.2. медицинскую карту ребенк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7.3. табель успеваемости (в случае выбытия в течение учебного года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8. Отчисление  обучающегося оформляется приказом директора общеобразовательного учрежд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9. Образовательное учреждение, принявшее обучающегося, обязано оформить его зачисление приказом руководителя и в течение трех дней направить копию справки о зачислении в то общеобразовательное учреждение, из которого прибыл обучающийс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10. Документы о выбытии обучающегося хранятся в образовательном учреждении в течение пяти лет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.11. Образовательное учреждение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</w:rPr>
        <w:t xml:space="preserve">8. Исключение обучающегос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 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1. По решению Педагогического совета  по согласованию с Учредителем и на основании решения городской комиссии по делам несовершеннолетних и защите их прав за совершение противоправных действий, грубые и неоднократные нарушения Устава </w:t>
      </w:r>
      <w:r>
        <w:rPr/>
        <w:t xml:space="preserve">МКОУ «Тузламахинская СОШ» </w:t>
      </w:r>
      <w:r>
        <w:rPr>
          <w:color w:val="000000"/>
        </w:rPr>
        <w:t xml:space="preserve">допускается как крайняя мера педагогического воздействия исключение из данного общеобразовательного учреждения обучающихся, достигших возраста пятнадцати лет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2. Педагогический совет готовит представление в комиссию по делам несовершеннолетних и защите их прав Акушинского района об исключении несовершеннолетних, не получивших основного общего образования, из образовательного учреждения и организации их дальнейшего обучения в случаях, предусмотренных Законом РФ "Об образовании"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3. Решение об исключении принимается в присутствии обучающегося и его родителей (законных представителей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4. Грубым нарушением дисциплины признается нарушение, которое повлекло или реально могло повлечь за собой тяжкие последствия в виде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4.1. причинения вреда жизни и здоровью обучающихся, сотрудников, посетителей образовательного учреждения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Arial"/>
          <w:color w:val="000000"/>
        </w:rPr>
        <w:t xml:space="preserve">8.4.2. </w:t>
      </w:r>
      <w:r>
        <w:rPr>
          <w:color w:val="000000"/>
        </w:rPr>
        <w:t xml:space="preserve">причинения умышленного ущерба имуществу образовательного учреждения, имуществу обучающихся, сотрудников, посетителей образовательного учреждения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Arial"/>
          <w:color w:val="000000"/>
        </w:rPr>
        <w:t xml:space="preserve">8.4.3. </w:t>
      </w:r>
      <w:r>
        <w:rPr>
          <w:color w:val="000000"/>
        </w:rPr>
        <w:t xml:space="preserve">дезорганизация работы общеобразовательного учреждения как учреждения образов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5. Решение об исключении детей-сирот и детей, оставшихся без попечения родителей (законных представителей), принимается органом самоуправления общеобразовательного учреждения с согласия органа опеки и попечительств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6. Решение об исключении обучающегося оформляется приказом директора. 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color w:val="000000"/>
        </w:rPr>
        <w:t xml:space="preserve">.7. Администрация </w:t>
      </w:r>
      <w:r>
        <w:rPr/>
        <w:t xml:space="preserve">МКОУ «Тузламахинская СОШ» </w:t>
      </w:r>
      <w:r>
        <w:rPr>
          <w:color w:val="000000"/>
        </w:rPr>
        <w:t xml:space="preserve">обязана в трехдневный срок проинформировать Учредителя и органы местного самоуправления об исключении обучающегося.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AA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10.spb.edu.ru/z1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03:00Z</dcterms:created>
  <dc:creator>ГорОО</dc:creator>
  <dc:description/>
  <dc:language>en-US</dc:language>
  <cp:lastModifiedBy>Саид</cp:lastModifiedBy>
  <cp:lastPrinted>2017-08-26T10:17:00Z</cp:lastPrinted>
  <dcterms:modified xsi:type="dcterms:W3CDTF">2017-08-26T06:38:00Z</dcterms:modified>
  <cp:revision>9</cp:revision>
  <dc:subject/>
  <dc:title>Правила приема обучающихся в</dc:title>
</cp:coreProperties>
</file>