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недели ЗОЖ «Мы выбираем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Тузламахинская  СОШ» 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04"/>
        <w:gridCol w:w="2308"/>
        <w:gridCol w:w="1420"/>
        <w:gridCol w:w="1229"/>
        <w:gridCol w:w="230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2"/>
        <w:gridCol w:w="1773"/>
        <w:gridCol w:w="1091"/>
        <w:gridCol w:w="944"/>
        <w:gridCol w:w="1773"/>
        <w:gridCol w:w="2485"/>
      </w:tblGrid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классов в общеобразовательном учреждении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 в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ортивное многоборье </w:t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  <w:t>3.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72390</wp:posOffset>
            </wp:positionV>
            <wp:extent cx="1791970" cy="2398395"/>
            <wp:effectExtent l="0" t="0" r="0" b="0"/>
            <wp:wrapTight wrapText="bothSides">
              <wp:wrapPolygon edited="0">
                <wp:start x="-135" y="0"/>
                <wp:lineTo x="-135" y="21453"/>
                <wp:lineTo x="21600" y="2145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51435</wp:posOffset>
            </wp:positionV>
            <wp:extent cx="1971675" cy="148590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1:00Z</dcterms:created>
  <dc:creator>Lanser Client</dc:creator>
  <dc:description/>
  <cp:keywords/>
  <dc:language>en-US</dc:language>
  <cp:lastModifiedBy>Тузла СОШ</cp:lastModifiedBy>
  <dcterms:modified xsi:type="dcterms:W3CDTF">2022-05-28T04:52:00Z</dcterms:modified>
  <cp:revision>13</cp:revision>
  <dc:subject/>
  <dc:title>Отчет о проведении школьного этапа Всероссийских спортивных соревнований школьников «Президентские состязания»</dc:title>
</cp:coreProperties>
</file>