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Расписание уроков     на    2019\2020 уч.  год.(дистанционное обучение)</w:t>
      </w:r>
    </w:p>
    <w:tbl>
      <w:tblPr>
        <w:tblW w:w="142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"/>
        <w:gridCol w:w="343"/>
        <w:gridCol w:w="8"/>
        <w:gridCol w:w="1693"/>
        <w:gridCol w:w="1691"/>
        <w:gridCol w:w="1691"/>
        <w:gridCol w:w="1691"/>
        <w:gridCol w:w="1830"/>
        <w:gridCol w:w="1691"/>
        <w:gridCol w:w="1693"/>
        <w:gridCol w:w="1552"/>
      </w:tblGrid>
      <w:tr>
        <w:trPr>
          <w:trHeight w:val="188" w:hRule="atLeast"/>
        </w:trPr>
        <w:tc>
          <w:tcPr>
            <w:tcW w:w="745" w:type="dxa"/>
            <w:gridSpan w:val="4"/>
            <w:tcBorders/>
          </w:tcPr>
          <w:p>
            <w:pPr>
              <w:pStyle w:val="TableHeading"/>
              <w:suppressLineNumbers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..кл.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кл.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.  кл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7  кл.</w:t>
            </w:r>
          </w:p>
        </w:tc>
        <w:tc>
          <w:tcPr>
            <w:tcW w:w="1830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8 кл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FFFF"/>
                <w:sz w:val="18"/>
                <w:szCs w:val="18"/>
              </w:rPr>
              <w:t>9кл.</w:t>
            </w:r>
          </w:p>
        </w:tc>
        <w:tc>
          <w:tcPr>
            <w:tcW w:w="1693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0кл.</w:t>
            </w:r>
          </w:p>
        </w:tc>
        <w:tc>
          <w:tcPr>
            <w:tcW w:w="155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1кл.</w:t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         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лит.      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\мир  ОШ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лит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лит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    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 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 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.  Н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-я   Т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. Х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-ка  О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. Лит  НМ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 яз      ШР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 лит    ШР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-я   ТМ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.  ХМ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Ж  МГ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ол-я   МГ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.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 (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-во  ТМ      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ХМ</w:t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Род  яз  АМ       Труд   А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вос-я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Ш-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Э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Ш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  ОШ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М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   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Ш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ОШ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-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.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ОГ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-ра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маты   М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ХМ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-ра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чт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Ш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ОШ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   шр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лит  Ш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НМ     Русс лит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.   Ф.К.)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   ЭК=АМ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кул-ра  АМ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\дух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  ХМ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 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  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КМ  (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ТМ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ОГ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М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-во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(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МГ </w:t>
            </w:r>
          </w:p>
        </w:tc>
      </w:tr>
      <w:tr>
        <w:trPr>
          <w:trHeight w:val="15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яз.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лит  ЭК=АМ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 ОШ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\мир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 ЭК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-во    ОК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.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 лит  НМ        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   НМ     Ф/К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     ОШ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Э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   ХМ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ШР              геометрия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-во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=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гебра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НО                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-ка У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</w:tc>
      </w:tr>
      <w:tr>
        <w:trPr>
          <w:trHeight w:val="17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  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  ЭК=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.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Ш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К 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-я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-ка  ОГ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О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. Т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\Д   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  М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       Ф,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Ж  МГ              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ю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</w:tr>
      <w:tr>
        <w:trPr>
          <w:trHeight w:val="89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9:00Z</dcterms:created>
  <dc:creator>А</dc:creator>
  <dc:description/>
  <cp:keywords/>
  <dc:language>en-US</dc:language>
  <cp:lastModifiedBy>Пользователь</cp:lastModifiedBy>
  <cp:lastPrinted>2019-10-17T14:35:00Z</cp:lastPrinted>
  <dcterms:modified xsi:type="dcterms:W3CDTF">2020-05-18T05:42:00Z</dcterms:modified>
  <cp:revision>44</cp:revision>
  <dc:subject/>
  <dc:title/>
</cp:coreProperties>
</file>