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Ахмедов К.К.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spacing w:lineRule="exact" w:line="240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КОУ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«Тузламахинская СОШ»</w:t>
            </w:r>
          </w:p>
          <w:p>
            <w:pPr>
              <w:pStyle w:val="Style15"/>
              <w:spacing w:lineRule="exact" w:line="24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Абдулгамидов М.Г.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заведующего пришкольным интернатом                 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Заведующий пришкольным интернатом должен иметь высшее педагогическое образование и стаж педагогической работы не менее трех ле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Заведующий пришкольным интернатом относится к категории руководителей, назначается и освобождается от должности на основании приказа директора школы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заведующий пришкольным интернатом  руководствуется: действующим законодательством; нормативными документами и методическими материалами по соответствующим вопросам; законом «Об образовании»; указами президента, конвенцией ООН «О правах ребенка»; типовым положением учреждения; законом РФ о защите прав потребителей; законодательными и нормативными документами, регламентирующими производственно-хозяйственную  деятельность учреждения; конституцией РФ, ГК и ТК РФ; уставом учреждения и локальными правовыми актами; правилами внутреннего трудового распорядка; трудовым договором; настоящей должностной инструкцие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ей заведующего пришкольным интернатом является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и эффективного взаимодействия всех служб: административно-хозяйственной, медицинской, методической, психолого-педагогической на основе широкого использования новых технологий и прогрессивных форм управления  и организации труда по обеспечению и оснащению образовательного и воспитательного процесс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пришкольным интернатом: 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уководит деятельностью интерната при школе;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еспечивает системную учебно-воспитательную и административно-хозяйственную  работу образовательного учреждения; 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рганизует текущее и перспективное планирование деятельности интерната с учетом целей, задач и направлений, для реализации которых оно создано, обеспечивает контроль за выполнением плановых заданий, координирует работу воспитателей и других педагогических работников по выполнению учебных (образовательных) планов и программ, разработке необходимой учебно-методической документации; 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еспечивает контроль за качеством образовательного процесса и объективностью оценки результатов учебной и вне учебной деятельности  воспитанников, обеспечением уровня подготовки воспитанников, соответствующего требованиям федерального государственного образовательного стандарта;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казывает помощь педагогическим работникам в освоении и разработке инновационных программ и технологий, обеспечивает формирование и реализацию инициатив работников, направленных на улучшение работы и повышение качества образования, поддерживает благоприятный морально-психологический климат в коллективе;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рганизует работу по подготовке и проведению итоговой аттестации, просветительскую работу для родителей;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рганизует методическую, культурно-массовую, внеклассную работу;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участвует в комплектовании контингента воспитанников и принимает меры по его сохранению;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носит предложения по совершенствованию образовательного процесса и управления образовательным учреждением;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участвует в подборе и расстановке педагогических и иных кадров, в организации повышения их квалификации и профессионального мастерства;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 </w:t>
      </w:r>
      <w:r>
        <w:rPr>
          <w:rFonts w:cs="Times New Roman" w:ascii="Times New Roman" w:hAnsi="Times New Roman"/>
          <w:sz w:val="24"/>
          <w:szCs w:val="24"/>
        </w:rPr>
        <w:t>выносит на обсуждение педагогических советов актуальные вопросы воспитания детей, обеспечивает подготовку материалов и активное участие воспитателей в работе педагогических советов, следит за выполнением принятых решений;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обеспечивает учет, сохранность и пополнение учебно-материальной базы, соблюдение правил санитарно-гигиенического режима и охраны труда, обеспечивает своевременное составление установленной отчетной документации, ее учет и хранение;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 осуществляет контроль за состоянием медицинского обслуживания воспитанников; 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 принимает меры по обеспечению создания необходимых социально-бытовых условий обучающимся (воспитанникам, детям) и работникам образовательного учреждения;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обеспечивает создание надлежащих условий для укрепления здоровья детей, их воспитания и обучения в соответствии с требованиями педагогики и гигиены;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</w:t>
      </w:r>
      <w:r>
        <w:rPr>
          <w:rFonts w:cs="Times New Roman" w:ascii="Times New Roman" w:hAnsi="Times New Roman"/>
          <w:sz w:val="24"/>
          <w:szCs w:val="24"/>
        </w:rPr>
        <w:t>создает необходимые условия для обеспечения детей питанием, работы пищеблока, контроля за их работой в целях укрепления и охраны здоровья детей, рационального использования бюджетных ассигнований, а также средств, поступающих из других источников;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беспечивает работников интерната необходимым оборудованием и инвентарем, средствами индивидуальной защиты, руководит работами по благоустройству, озеленению  и уборки прилегающей территории интерната;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7. обеспечивает представление директору ежегодного отчета о работе интерната, о поступлении, расходовании финансовых и материальных средств и публичного отчета о деятельности образовательного учреждения в целом; 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выполняет правила по охране труда и пожарной безопасности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9. </w:t>
      </w:r>
      <w:r>
        <w:rPr>
          <w:rFonts w:cs="Times New Roman" w:ascii="Times New Roman" w:hAnsi="Times New Roman"/>
          <w:sz w:val="24"/>
          <w:szCs w:val="24"/>
        </w:rPr>
        <w:t>обеспечивает обучение и инструктаж по технике безопасности,  прохождение всеми работниками интерната профилактических медицинских смотров.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создает условия, обеспечивающие участие работников в управлении образовательным учреждением;</w:t>
      </w:r>
    </w:p>
    <w:p>
      <w:pPr>
        <w:pStyle w:val="Normal"/>
        <w:shd w:fill="FFFFFF" w:val="clear"/>
        <w:spacing w:lineRule="exact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;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 представляет учреждение в государственных, муниципальных, общественных и иных органах, учреждениях, иных организациях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ведующий пришкольным интернатом  должен знать</w:t>
      </w:r>
    </w:p>
    <w:p>
      <w:pPr>
        <w:pStyle w:val="Normal"/>
        <w:shd w:fill="FFFFFF" w:val="clear"/>
        <w:spacing w:lineRule="exact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интернатом имеет право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нимать участие, выступать с обобщением опыта своей работы на методических объединениях, педсоветах и др.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ребовать от администрации создания условий, необходимых для выполнения профессиональных обязанностей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защиту профессиональной чести и достоинств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социальные гарантии и льготы, установленные законодательством РФ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вышать свою квалификац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пришкольным интернатом несет ответственность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жизнь и здоровье детей во время пребывания их в учреждении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реализацию образовательных программ в соответствии с планом и графиком воспитательного  процесса, качество воспитания детей, нарушение их прав и свобод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сохранность протоколов обследования, документации, оформление их в установленном порядке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за сохранность имущества интерна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 причинение материального ущерба 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за неисполнение или ненадлежащее исполнение без уважительных причин Устава и Правил внутреннего трудового распорядка, иных локальных нормативных актов, законных распоряжений руководителя, должностных обязанностей, установленных настоящей инструкцией, в том числе за не использование предоставленных прав,  дисциплинарную ответственность в порядке, определенном  трудовым законодательством РФ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за нарушение правил пожарной безопасности, охраны труда, санитарно-гигиенических требований к организации жизнедеятельности воспитанников    привлекается к административной  ответственности в порядке и случаях, предусмотренных административным законодательством РФ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за причинение учреждению или участникам образовательного процесса ущерба в связи с исполнением своих должностных обязанностей  несет материальную ответственность в порядке и пределах установленных ТК или ГК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заимоотношения Связи по должност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пришкольным интернатом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ает в режиме нормативного рабочего дня по графику, составленному исходя из 36-часовой рабочей недели и утвержденном директором 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лучает информацию от директора нормативно-правового и организационно-методического характера, знакомится с соответствующими документами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ередает коллективу  информацию, полученную непосредственно на совещаниях и семинарах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осуществляет постоянную связь с администрацией по вопросам работы интерната;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нформирует директора о возникших трудностях в работе, выполняет его распоряжения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работает в тесном контакте со всем коллективом интерн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_________ Подпись 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7"/>
        <w:gridCol w:w="76"/>
      </w:tblGrid>
      <w:tr>
        <w:trPr/>
        <w:tc>
          <w:tcPr>
            <w:tcW w:w="8717" w:type="dxa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96"/>
              <w:gridCol w:w="3260"/>
            </w:tblGrid>
            <w:tr>
              <w:trPr/>
              <w:tc>
                <w:tcPr>
                  <w:tcW w:w="6096" w:type="dxa"/>
                  <w:tcBorders/>
                  <w:vAlign w:val="center"/>
                </w:tcPr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</w:rPr>
                    <w:t xml:space="preserve">Согласовано: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Председатель ПК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</w:rPr>
                    <w:t xml:space="preserve">__________  Ахмедов К.К.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Протокол от __________20__г. №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Style15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</w:rPr>
                    <w:t>Утверждаю: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Директор МКОУ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«Тузламахинская СОШ»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____________Абдулгамидов М.Г.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Приказ от________20__г. №___</w:t>
                  </w:r>
                </w:p>
              </w:tc>
            </w:tr>
          </w:tbl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воспитателя пришкольного интерн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должность воспитателя принимаются лица со средним специальным или высшим профессиональным образованием, имеющие медицинское заключение без предъявления к стажу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оспитатель подчиняется директору заведующему интернатом, медицинской сест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Принимается на должность и освобождается от должности приказом директор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воей работе руководствуется нормативными документами, настоящей должностной инструкцией и правилами внутреннего трудового распорядка; Конвенцией о правах ребенка; Инструкциями по охране жизни и здоровья детей, санитарно-эпидемиологическими нормативами и правилами; теорией и методикой воспитательной работы; правилами и нормами охраны труда, техники безопасности и противопожарной защиты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воспитателя является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печение, воспитание и надзор за воспитанниками во время их нахождения в интернате при школе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и проведение внеурочной учебной и воспитательной работы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ация досуга и нормальных условий для проживания учащихся в интернате.</w:t>
      </w:r>
    </w:p>
    <w:p>
      <w:pPr>
        <w:pStyle w:val="Normal"/>
        <w:autoSpaceDE w:val="false"/>
        <w:spacing w:lineRule="exact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т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уществляет деятельность по воспитанию детей в интернате при школ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рганизует подготовку домашних зад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оздает благоприятную микросреду и морально-психологический климат для каждого обучающегося, воспитанни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пособствует развитию общения обучающихся, воспитанников. Помогает обучающемуся, воспитаннику решать проблемы, возникающие в общении с товарищами, учителями, родителями (лицами, их заменяющим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существляет помощь обучающимся, воспитанникам в учебной деятельности, способствует обеспечению уровня их подготовки соответствующего требованиям федерального государственного образовательного стандарта, федеральным государственным образовательным требования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соответствии с индивидуальными и возрастными интересами обучающихся, воспитанников совершенствует жизнедеятельность коллектива обучающихся, воспитан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соблюдает права и свободы обучающихся, воспитанников, несет ответственность за их жизнь, здоровье и безопасность во внеурочное врем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роводит наблюдения за здоровьем, развитием и воспитанием обучающихся, воспитанников, в том числе с помощью электронных форм, ведет активную пропаганду здорового образа жизни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оводит инструктаж обучающихся по безопасности прове</w:t>
        <w:softHyphen/>
        <w:t>дения воспитательных мероприятиях с обязательной регистрацией в журнале регистрации инструктажа; 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азрабатывает план (программу) воспитательной работы с группой обучающихся, воспитанни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. работает в тесном контакте с учителями, педагогом-психологом, другими педагогическими работниками, родителями (лицами, их заменяющими) обучающихся, воспитанни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на основе изучения индивидуальных особенностей, рекомендаций педагога-психолога планирует и проводит с обучающимися индивидуальную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с уважением и заботой относится к каждому ребенку, проявляет выдержку и педагогический такт в общении с детьми и их родителями;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формированию у воспитанников нравственных качеств гражданина, прививает им навыки культурного поведения, ответственного отношения к учебе, труду, уважение к правам чело</w:t>
        <w:softHyphen/>
        <w:t>века; проводит работу по профилактике у обучающихся отклоняю</w:t>
        <w:softHyphen/>
        <w:t>щегося поведения, вредных привыче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вносит предложения по совершенствованию образовательного процесса; обеспечивает охрану жизни и здоровья обучающихся,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своевременно и четко ведет документацию воспитате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систематически повышает профессиональную квалификацию и педагогический уровень на курсах и семинара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ведет ежедневно табель посещаемости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обеспечивает санитарно-гигиенический режим в помещ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 выполняет правила по охране труда и пожарной безопасност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тель имеет право: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вовать в управлении школой в порядке, определяемом Уставом школы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 защиту профессиональной чести и достоинства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свободно выбирать и использовать методики обучения и вос</w:t>
        <w:softHyphen/>
        <w:t>питания, учебные пособия и материалы, учебники, методы оценки знаний обучающихся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вышать квалификацию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давать воспитанникам во время нахождения в интернате или школьной столовой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ее наруше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Ответ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тель несет ответств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за жизнь и здоровье детей во внеурочное врем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применение, в том числе однократное, методов воспитания,  связанных с физическим и (или) психологическим насилием над личностью воспитанника, а так же совершение другого аморального поступка, воспитатель может быть освобожден от занимаемой должности в соответствии с трудовым законодательством и Законом РФ «Об образовании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нарушение правил пожарной безопасности, охраны труда, санитарно-гигиенических требований к организации жизнедеятельности воспитанников интерната 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 Связи по долж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ает по графику, составленному исходя из 30-часовой ра</w:t>
        <w:softHyphen/>
        <w:t>бочей недели и утвержденному директором школы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меняет в установленном порядке временно отсутствующих воспитателей на условиях почасовой оплаты и по тарификации (в зависимости от срока замены)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амостоятельно планирует свою работу на каждый учебный год и каждую учебную четверть. План работы утверждается заведующей интернатом не позднее пяти дней с начала планируемого периода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едставляет заведующей интернатом письменный отчет о своей деятельности объемом не бо</w:t>
        <w:softHyphen/>
        <w:t>лее пяти машинописных страниц в течение 5 дней по окончании каж</w:t>
        <w:softHyphen/>
        <w:t>дой учебной четверти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олучает от директора школы и его заместителей информа</w:t>
        <w:softHyphen/>
        <w:t>цию нормативно-правового и организационно-методического харак</w:t>
        <w:softHyphen/>
        <w:t>тера, знакомится под расписку с соответствующими документами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работает в тесном контакте с учителями, классными воспита</w:t>
        <w:softHyphen/>
        <w:t>телями и родителями воспитанников (лицами, их заменяющими); си</w:t>
        <w:softHyphen/>
        <w:t>стематически обменивается информацией по вопросам, входящим в его компетенцию, с администрацией и педагогическими работни</w:t>
        <w:softHyphen/>
        <w:t>ками школы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_______ Подпись 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8"/>
      </w:tblGrid>
      <w:tr>
        <w:trPr/>
        <w:tc>
          <w:tcPr>
            <w:tcW w:w="8996" w:type="dxa"/>
            <w:tcBorders/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1"/>
              <w:gridCol w:w="3827"/>
            </w:tblGrid>
            <w:tr>
              <w:trPr/>
              <w:tc>
                <w:tcPr>
                  <w:tcW w:w="5671" w:type="dxa"/>
                  <w:tcBorders/>
                  <w:vAlign w:val="center"/>
                </w:tcPr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</w:rPr>
                    <w:t xml:space="preserve">Согласовано: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Председатель ПК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</w:rPr>
                    <w:t xml:space="preserve">__________  Ахмедов К.К.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Протокол от __________20__г. №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Style15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</w:rPr>
                    <w:t>Утверждаю: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</w:rPr>
                    <w:t xml:space="preserve">Директор МКОУ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</w:rPr>
                    <w:t>«Тузламахинская СОШ»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</w:rPr>
                    <w:t>____________Абдулгамидов М.Г.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Приказ от________20__г. №___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ночной ня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школьного интерн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должность ночной няни  принимаются лица не моложе 18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чная няня подчиняется  заведующему интернатом, воспитателю, медицинской сест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нимается на должность и освобождается от должности приказом директора школ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В своей работе ночная няня руководствуется правилами внутреннего трудового распорядка учреждения, санитарно-гигиеническими нормами содержания помещений, оборудования, инвентаря; правилами и нормами охраны труда, техники безопасности противо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ункция ночной няни  заключается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блюдении режимных моментов, дисциплины и порядка в процессе организации жизнедеятельности детей в пришкольном интернате во время своего дежу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держании санитарного состояния помещений интерната согласно санитарно-гигиенических норм и прав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чная няня во время своего дежур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отвечает за жизнь и здоровье воспитанников интерн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иобщает детей к труду, прививает им санитарно-гигиенические навыки (прививает культурно-гигиенические навыки умывания, одевания и т.д., учит детей аккуратно заправлять постель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кладывает воспитанников в постель согласно режиму дня интерн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еспечивает санитарное состояние  помещений, оборудования, инвента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ледит за чистотой детских полотенец и постельного белья, по графику меняет белье; своевременно вместе с воспитателем проводит маркиров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оводит своевременную уборку  согласно графика, поддерживает санитарно-гигиенический режим учреждения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согласно графику проветривает помещения, строго контролирует дезинфекционную обработку и соблюдает дезинфекционный режи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ледит за сохранностью имущества, в случае неисправности мебели и другого оборудования своевременно делает заявку на ремо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соблюдает правила внутреннего трудового распорядка, правила и нормы охраны труда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чная нян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требовать от администрации создания условий для выполнения прямых обязанностей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ребовать своевременного и качественного ремонта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требовать своевременного обеспечения инвентарем, моющими средствами и спецодеждо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меет другие права, предусмотренные Трудовым кодекс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ная няня несет ответственнос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жизнь и здоровье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санитарное состояние помещений интерн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сохранность оборудования и инвентар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за неисполнение или ненадлежащее исполнение без уважительных причин Устава и Правил внутреннего трудового распорядк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нарушение правил пожарной безопасности, охраны труда, санитарно-гигиенических требований к организации жизнедеятельности воспитанников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 Связи по долж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чная ня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в режиме 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ходит инструктажи по технике безопасности, производственной санитарии и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лучает от директора школы, заведующего интернатом, медицинской сестры информацию нормативно-правового и санитарно-гигиенического характера, знакомится под роспись с соответствующими докум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аботает в тесном контакте с воспитателями, медицинской сестрой, машинистами по стирке белья; систематически обменивается информацией по вопросам, входящим в его компетен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_______ Подпись 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7"/>
        <w:gridCol w:w="76"/>
      </w:tblGrid>
      <w:tr>
        <w:trPr/>
        <w:tc>
          <w:tcPr>
            <w:tcW w:w="8717" w:type="dxa"/>
            <w:tcBorders/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1"/>
              <w:gridCol w:w="3827"/>
            </w:tblGrid>
            <w:tr>
              <w:trPr/>
              <w:tc>
                <w:tcPr>
                  <w:tcW w:w="5671" w:type="dxa"/>
                  <w:tcBorders/>
                  <w:vAlign w:val="center"/>
                </w:tcPr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</w:rPr>
                    <w:t xml:space="preserve">Согласовано: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Председатель ПК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</w:rPr>
                    <w:t xml:space="preserve">__________  Ахмедов К.К.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Протокол от __________20__г. №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Style15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</w:rPr>
                    <w:t>Утверждаю: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</w:rPr>
                    <w:t xml:space="preserve">Директор МКОУ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</w:rPr>
                    <w:t>«Тузламахинская СОШ»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</w:rPr>
                    <w:t>____________Абдулгамидов М.Г.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</w:rPr>
                    <w:t>Приказ от________20__г. №___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машиниста по стирке бел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должность машиниста по стирке белья принимаются лица не моложе 18 лет, имеющие медицинское заключение, прошедшие медицинский осмот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ашинист по стирке белья подчиняется заведующему интернатом, медицинской сест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ринимается на должность и освобождается от должности приказом  директора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оходит очередной медицинский осмотр согласно графи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воей работе руководствуется  правилами внутреннего трудового распорядка,  правилами санитарной обработки белья и  пользования электроприборами, санитарно-эпидемиологические требованиями и нормами; правилами и нормами охраны труда, техники безопасности, противо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ой функцией машиниста по стирке белья является своевременная и качественная стирка и глажка белья и спец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Должностные обязанности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шинист по стирке бель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ирает, сушит и гладит спецодежду и другие предметы производственного назначения: полотенца, шторы, постельное белье и т.п. -  вручную и на машин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готавливает стиральные, крахмалящие и подсинивающие раств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евременно и качественно стирает спецодежду и предметы производственного назначения (полотенца, шторы, постельное белье и т.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шит белье в сушильных барабанах или в естественных усло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дит белье вручн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существляет приемку, сортировку и выдачу белья. Оформляет установленную докумен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ледит за сохранностью спецодежды и  бель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блюдает санитарный режим в прачечной в соответствии с санитарно-гигиеническими нормами и требова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авильно, по назначению использует оборудование в соответствии с инструкц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брабатывает белье дезрастворами при наличии инфекционных заболеваний у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выполняет другие поручения заведующего учреждения, медицинской сест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шинист по стирке бель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ребовать от администрации создания условий для выполнения прямых обязанностей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ребовать от руководства своевременного и качественного ремонта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требовать своевременного обеспечения оборудованием и моющими средств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усмотренные Трудовым кодексом РФ, Правилами внутреннего трудового распорядка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шинист по стирке белья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за выполнение всех обязанностей, возложенных настоящей инструк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  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 Связи 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по стирке бель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в режиме 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ходит инструктажи по технике безопасности, производственной санитарии и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учает от директора школы, заведующего интернатом, медицинской сестры информацию нормативно-правового и санитарно-гигиенического характера, знакомится под роспись с соответствующими докумен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заимодействует в процессе своей деятельности с медицинской сестрой, заведующим хозяйством, нянями; систематически обменивается информацией по вопросам, входящим в ее компетенцию, с  медицинской сестрой,  заведующей хозяй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Ахмедов К.К.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lineRule="exact" w:line="240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КОУ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«Тузламахинская СОШ»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Абдулгамидов М.Г.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лжностная инструкция пова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1. Общие положения</w:t>
      </w:r>
      <w:r>
        <w:rPr>
          <w:rFonts w:cs="Times New Roman" w:ascii="Times New Roman" w:hAnsi="Times New Roman"/>
        </w:rPr>
        <w:t xml:space="preserve"> </w:t>
        <w:br/>
        <w:t xml:space="preserve">1.1. Повар назначается и освобождается от должности директором школы-интерната по представлению завхоза. </w:t>
        <w:br/>
        <w:t xml:space="preserve">1.2. Повар подчиняется непосредственно завхозу. </w:t>
        <w:br/>
        <w:t>1.3. Повар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птуру, технологию приготовления всех видов блюд и кулинарных издел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качеству, срокам, условиям хранения продук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определения доброкачественности продук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приготовления национальных и фирменных блю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у дие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юда и продукты, запрещенные к применению по отдельным диета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, происходящие при тепловой обработке с белками, жирами, углеводами, витаминами, красящими и др. веществами, содержащимися в пищевых продукт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рционирования, оформления и подачи блю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раздачи, сроки и условия хранения блю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, приемы и последовательность выполнения операций по подготовке продуктов к тепловой обработ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, правила использования технологического оборудования, производственного инвентаря, инструмента, весоизмерительных приборов, посуды и правила ухода за ним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овар в своей деятельности руководствуется Конституцией РФ и Законом РФ "Об образовании", указами Президента РФ, решениями Правительства РФ и органов управления образованием; трудовым законодательством; правилами и нормами охраны труда, техники безопасности и противопожарной защиты, а также Уставом и локальными актами школы-интерната. </w:t>
        <w:br/>
        <w:br/>
      </w:r>
      <w:r>
        <w:rPr>
          <w:rFonts w:cs="Times New Roman" w:ascii="Times New Roman" w:hAnsi="Times New Roman"/>
          <w:b/>
          <w:bCs/>
        </w:rPr>
        <w:t>2. Должностные обязанности</w:t>
      </w:r>
      <w:r>
        <w:rPr>
          <w:rFonts w:cs="Times New Roman" w:ascii="Times New Roman" w:hAnsi="Times New Roman"/>
        </w:rPr>
        <w:t xml:space="preserve"> </w:t>
        <w:br/>
        <w:t xml:space="preserve">Повар школы-интерната выполняет следующие должностные обязанности: </w:t>
        <w:br/>
        <w:t xml:space="preserve">2.1. Готовит блюда и кулинарные изделия согласно установленным технологическим и санитарно-гигиеническим правилам. </w:t>
        <w:br/>
        <w:t xml:space="preserve">2.2. Получает необходимый набор продуктов для приготовления пищи у кладовщика. </w:t>
        <w:br/>
        <w:t xml:space="preserve">2.3. Отвечает за своевременную закладку продуктов питания и точное соблюдение раскладок. </w:t>
        <w:br/>
        <w:t xml:space="preserve">2.4. Выполняет при приготовлении пищи установленные санитарно-гигиенические и технологические правила, добиваясь максимального сохранения ее питательной ценности. </w:t>
        <w:br/>
        <w:t xml:space="preserve">2.5. Сдает готовую пищу медицинской сестре по диетпитанию или дежурному врачу. </w:t>
        <w:br/>
        <w:t xml:space="preserve">2.6. Отвечает за санитарное состояние своего рабочего места и строго соблюдает правила личной гигиены. </w:t>
        <w:br/>
        <w:t xml:space="preserve">2.7. Проверяет перед началом работы санитарное состояние посуды и оборудования. </w:t>
        <w:br/>
        <w:t xml:space="preserve">2.8. Своевременно информирует руководителя службы по организации питания обо всех недостатках, выявленных при приготовлении пищи, о необходимости ремонта оборудования, посуды и инвентаря, находящегося в его ведении. </w:t>
        <w:br/>
        <w:t xml:space="preserve">2.9. Порционирует, оформляет и производит раздачу блюд. </w:t>
        <w:br/>
        <w:t xml:space="preserve">2.10. Проходит периодически инструктаж по санитарному минимуму и бесплатные медицинские обследования. </w:t>
        <w:br/>
        <w:t xml:space="preserve">2.11. Получает от заведующего столовой моющие средства и необходимый инвентарь. Производит маркировку данного инвентаря, обеспечивает его сохранность. </w:t>
        <w:br/>
        <w:t xml:space="preserve">2.12. Выполняет правила и нормы охраны труда, техники безопасности и пожарной безопасности. </w:t>
        <w:br/>
        <w:t>2.13. Соблюдает этические нормы поведения в школе, быту, общественных местах, соответствующие общественному положению работника образовательного учреж</w:t>
        <w:softHyphen/>
        <w:t xml:space="preserve">дения. </w:t>
        <w:br/>
        <w:br/>
      </w:r>
      <w:r>
        <w:rPr>
          <w:rFonts w:cs="Times New Roman" w:ascii="Times New Roman" w:hAnsi="Times New Roman"/>
          <w:b/>
          <w:bCs/>
        </w:rPr>
        <w:t>3. Права</w:t>
      </w:r>
      <w:r>
        <w:rPr>
          <w:rFonts w:cs="Times New Roman" w:ascii="Times New Roman" w:hAnsi="Times New Roman"/>
        </w:rPr>
        <w:t xml:space="preserve"> </w:t>
        <w:br/>
        <w:t xml:space="preserve">Повар при исполнении профессиональных обязанностей имеет право в пределах своей компетенции: </w:t>
        <w:br/>
        <w:t xml:space="preserve">3.1. Участвовать в управлении школой-интернатом в порядке, определяемом Уставом учреждения, защищать свою профессиональную честь и достоинство. </w:t>
        <w:br/>
        <w:t xml:space="preserve">3.2. Требовать от руководства школы-интерната оказания содействия в исполнении должностных обязанностей. </w:t>
        <w:br/>
        <w:t xml:space="preserve">3.3. Знакомиться с жалобами и др. документами, содержащими оценку его работы, давать по ним объяснения. </w:t>
        <w:br/>
        <w:t xml:space="preserve">3.4. Получать от руководителей и специалистов школы-интерната информацию, необходимую для осуществления своей деятельности. </w:t>
        <w:br/>
        <w:t xml:space="preserve">3.5. Представлять на рассмотрение директора школы-интерната предложения по вопросам своей деятельности. </w:t>
        <w:br/>
        <w:t xml:space="preserve">3.6. На рабочее место, соответствующее требованиям охраны труда, получение от работодателя достоверной информации об условиях и охране труда на рабочем месте. </w:t>
        <w:br/>
        <w:t xml:space="preserve">3.7. На конфиденциальность дисциплинарного (служебного) расследования, за исключением случаев, предусмотренных законом. </w:t>
        <w:br/>
        <w:br/>
      </w:r>
      <w:r>
        <w:rPr>
          <w:rFonts w:cs="Times New Roman" w:ascii="Times New Roman" w:hAnsi="Times New Roman"/>
          <w:b/>
          <w:bCs/>
        </w:rPr>
        <w:t>4. Ответственность</w:t>
      </w:r>
      <w:r>
        <w:rPr>
          <w:rFonts w:cs="Times New Roman" w:ascii="Times New Roman" w:hAnsi="Times New Roman"/>
        </w:rPr>
        <w:t xml:space="preserve"> </w:t>
        <w:br/>
        <w:t xml:space="preserve">4.1. Повар несет ответственность за жизнь и здоровье воспитанников во время исполнения профессиональных обязанностей, нарушение прав и свобод воспитанников в соответствии с законодательством РФ. </w:t>
        <w:br/>
        <w:t xml:space="preserve">4.2. За неисполнение или ненадлежащее исполнение без уважительных причин своих должностных обязанностей, Устава и локальных нормативных актов школы-интерната повар несет дисциплинарную ответственность в порядке, определенном трудовым законодательством. </w:t>
        <w:br/>
        <w:t xml:space="preserve">4.3. За виновное причинение школе-интернату или участникам образовательного процесса ущерба в связи с исполнением (неисполнением) своих должностных обязанностей повар несет материальную ответственность в порядке и пределах, установленных трудовым и (или) гражданским законодательством. </w:t>
        <w:br/>
        <w:br/>
      </w:r>
      <w:r>
        <w:rPr>
          <w:rFonts w:cs="Times New Roman" w:ascii="Times New Roman" w:hAnsi="Times New Roman"/>
          <w:b/>
          <w:bCs/>
        </w:rPr>
        <w:t>5. Взаимоотношения. Связи по должности</w:t>
      </w:r>
      <w:r>
        <w:rPr>
          <w:rFonts w:cs="Times New Roman" w:ascii="Times New Roman" w:hAnsi="Times New Roman"/>
        </w:rPr>
        <w:t xml:space="preserve"> </w:t>
        <w:br/>
        <w:t xml:space="preserve">5.1. Повар работает согласно графику, составленному, исходя из 40-часовой рабочей недели и утвержденному директором школы-интерната. </w:t>
        <w:br/>
        <w:t xml:space="preserve">5.2. В период школьных каникул, не совпадающих с отпуском, повар может привлекаться администрацией школы-интерната к другим видам работ, не связанным с его профессиональной деятельностью. </w:t>
        <w:br/>
        <w:t xml:space="preserve">5.3. Повар получает от заведующего столовой информацию нормативно-правового и организационного характера. </w:t>
        <w:br/>
        <w:t>5.4. Систематически обменивается информацией по вопросам, входящим в свою компетенцию, со всеми работниками школы-интерна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С должностной инструкцией ознакомлен(а) и согласен(а).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_________ Подпись 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31:00Z</dcterms:created>
  <dc:creator>ок</dc:creator>
  <dc:description/>
  <cp:keywords/>
  <dc:language>en-US</dc:language>
  <cp:lastModifiedBy>Саид</cp:lastModifiedBy>
  <cp:lastPrinted>2013-10-26T10:00:00Z</cp:lastPrinted>
  <dcterms:modified xsi:type="dcterms:W3CDTF">2017-09-12T15:20:00Z</dcterms:modified>
  <cp:revision>21</cp:revision>
  <dc:subject/>
  <dc:title/>
</cp:coreProperties>
</file>