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190"/>
      </w:tblGrid>
      <w:tr>
        <w:trPr>
          <w:trHeight w:val="15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53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7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Директор МКОУ «Тузламах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___ Абдулгамидов М.Г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се учащиеся интерната обязаны знать и выполнять правила внутреннего распорядка , примерно вести себя, удерживать других от нарушения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ащиеся должны соблюдать установленный режим дня , участвовать в работе по самообслуживанию, добросовестно относиться к дежур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ждый воспитанник должен бережно относиться к имуществу интерната, своим вещам и вещам товарищей , отвечать за сохранность полученных вещей и кни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 спальных комна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облюдай чистоту и порядок в спальне .</w:t>
      </w:r>
    </w:p>
    <w:p>
      <w:pPr>
        <w:pStyle w:val="Normal"/>
        <w:rPr/>
      </w:pPr>
      <w:r>
        <w:rPr/>
        <w:t>2.Аккуратно заправляй постель, не садись и не ложись на постель в верхней одежде.</w:t>
      </w:r>
    </w:p>
    <w:p>
      <w:pPr>
        <w:pStyle w:val="Normal"/>
        <w:rPr/>
      </w:pPr>
      <w:r>
        <w:rPr/>
        <w:t>3.Выполняй требования личной гигиены утром и вечером.</w:t>
      </w:r>
    </w:p>
    <w:p>
      <w:pPr>
        <w:pStyle w:val="Normal"/>
        <w:rPr/>
      </w:pPr>
      <w:r>
        <w:rPr/>
        <w:t>4.Не устраивай шумных игр и громко не разговаривай в спальне.</w:t>
      </w:r>
    </w:p>
    <w:p>
      <w:pPr>
        <w:pStyle w:val="Normal"/>
        <w:rPr/>
      </w:pPr>
      <w:r>
        <w:rPr/>
        <w:t>5.Помни : ты отвечаешь за сохранность, порядок и чистоту своего места в спаль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 стол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ходи в столовую с разрешения дежурных.</w:t>
      </w:r>
    </w:p>
    <w:p>
      <w:pPr>
        <w:pStyle w:val="Normal"/>
        <w:rPr/>
      </w:pPr>
      <w:r>
        <w:rPr/>
        <w:t>2.Не опаздывай .</w:t>
      </w:r>
    </w:p>
    <w:p>
      <w:pPr>
        <w:pStyle w:val="Normal"/>
        <w:rPr/>
      </w:pPr>
      <w:r>
        <w:rPr/>
        <w:t>3.Запомни своё место за столом.</w:t>
      </w:r>
    </w:p>
    <w:p>
      <w:pPr>
        <w:pStyle w:val="Normal"/>
        <w:rPr/>
      </w:pPr>
      <w:r>
        <w:rPr/>
        <w:t>4.Во время еды соблюдай тишину и порядок.</w:t>
      </w:r>
    </w:p>
    <w:p>
      <w:pPr>
        <w:pStyle w:val="Normal"/>
        <w:rPr/>
      </w:pPr>
      <w:r>
        <w:rPr/>
        <w:t>5.Бережно относись к посуде и имуществу в столовой.</w:t>
      </w:r>
    </w:p>
    <w:p>
      <w:pPr>
        <w:pStyle w:val="Normal"/>
        <w:rPr/>
      </w:pPr>
      <w:r>
        <w:rPr/>
        <w:t>6.После еды убери за собой посуду, приведи своё место в порядок и без надобности не задерживайся в стол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о поведения при само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омни , самоподготовка, как и уроки, начинается в точно назначенное время.</w:t>
      </w:r>
    </w:p>
    <w:p>
      <w:pPr>
        <w:pStyle w:val="Normal"/>
        <w:rPr/>
      </w:pPr>
      <w:r>
        <w:rPr/>
        <w:t>2.По каждому предмету сначала выполняй устные, а затем письменные задания.</w:t>
      </w:r>
    </w:p>
    <w:p>
      <w:pPr>
        <w:pStyle w:val="Normal"/>
        <w:rPr/>
      </w:pPr>
      <w:r>
        <w:rPr/>
        <w:t>3.Домашние задания старайся делать самостоятельно и только в крайних случаях прибегай к помощи воспитателя или товарища.</w:t>
      </w:r>
    </w:p>
    <w:p>
      <w:pPr>
        <w:pStyle w:val="Normal"/>
        <w:rPr/>
      </w:pPr>
      <w:r>
        <w:rPr/>
        <w:t>4.За партой сиди прямо , не разваливайся, не оборачивайся, не разговаривай и не мешай товарищам.</w:t>
      </w:r>
    </w:p>
    <w:p>
      <w:pPr>
        <w:pStyle w:val="Normal"/>
        <w:rPr/>
      </w:pPr>
      <w:r>
        <w:rPr/>
        <w:t>5.Береги свой стол, поддерживай порядок и чистоту своего рабочего места.</w:t>
      </w:r>
    </w:p>
    <w:p>
      <w:pPr>
        <w:pStyle w:val="Normal"/>
        <w:rPr/>
      </w:pPr>
      <w:r>
        <w:rPr/>
        <w:t>6.Книги и тетради складывай в портфель по порядку в соответствии с расписанием уроков следующего дня.</w:t>
      </w:r>
    </w:p>
    <w:p>
      <w:pPr>
        <w:pStyle w:val="Normal"/>
        <w:rPr/>
      </w:pPr>
      <w:r>
        <w:rPr/>
        <w:t>7.Выходи из классного помещения только с разрешения воспит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дежурства детей и само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поддержания дисциплины и порядка в помощь дежурным воспитателям ежедневно выделяется дежурная группа учащихся и один из членов совета интерната.</w:t>
      </w:r>
    </w:p>
    <w:p>
      <w:pPr>
        <w:pStyle w:val="Normal"/>
        <w:rPr/>
      </w:pPr>
      <w:r>
        <w:rPr/>
        <w:t>2.Дежурные назначаются по каждой спальной комнате, коридорам и умывальной , кухне и столовой, комнате для самоподготовки.</w:t>
      </w:r>
    </w:p>
    <w:p>
      <w:pPr>
        <w:pStyle w:val="Normal"/>
        <w:rPr/>
      </w:pPr>
      <w:r>
        <w:rPr/>
        <w:t>3.Дежурные обязаны следить за порядком и дисциплиной , требовать от всех учащихся выполнения правил внутреннего распорядка.</w:t>
      </w:r>
    </w:p>
    <w:p>
      <w:pPr>
        <w:pStyle w:val="Normal"/>
        <w:rPr/>
      </w:pPr>
      <w:r>
        <w:rPr/>
        <w:t>4.Все дежурные отвечают за сохранность имущества интерната.</w:t>
      </w:r>
    </w:p>
    <w:p>
      <w:pPr>
        <w:pStyle w:val="Normal"/>
        <w:rPr/>
      </w:pPr>
      <w:r>
        <w:rPr/>
        <w:t>5.При отказе со стороны кого – либо из учащихся подчиниться требованиям дежурного, последний обязан сообщить об этом воспитат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ые учащиеся по спальным комн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рого следят за сохранностью имущества и личных вещей, за заправкой коек, чистого пола, столов, тумбочек, подоконников, стен, дверей, утром и перед сном производят влажную уборку спальни.</w:t>
      </w:r>
    </w:p>
    <w:p>
      <w:pPr>
        <w:pStyle w:val="Normal"/>
        <w:rPr/>
      </w:pPr>
      <w:r>
        <w:rPr/>
        <w:t>2.Требуют порядка и дисциплины , не допускают шума, крика и возни, запрещают сидеть или лежать на постели в верхней одежде, следят за соблюдением личной гиги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журные учащиеся по стол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ля дежурства в столовой назначаются ответственные за раздачу пищи на столы, уборку посуды и столов .</w:t>
      </w:r>
    </w:p>
    <w:p>
      <w:pPr>
        <w:pStyle w:val="Normal"/>
        <w:rPr/>
      </w:pPr>
      <w:r>
        <w:rPr/>
        <w:t>2.Назначаются дежурные у входа в столовую,  которые следят за порядком во время раздевания и одевания учащихся, регулируют их вход и выход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ежурные по коридорам и умывальной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одят влажную уборку коридоров, строго следят за чистотой , не допускают шума, крика и возни в коридорах и умывальной , хождения в верхней одежде, отвечают за сохранность имуще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месте с дежурным воспитателем осматривают порядок в интернате и выставляют оценку за чистоту в комнате, коридоре, умываль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стоянию учебников, дневников и тетрад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се учебники и дневник аккуратно оберни.</w:t>
      </w:r>
    </w:p>
    <w:p>
      <w:pPr>
        <w:pStyle w:val="Normal"/>
        <w:rPr/>
      </w:pPr>
      <w:r>
        <w:rPr/>
        <w:t>2.Не пачкай тетрадь посторонними рисунками. Не вырывай из неё страницы.</w:t>
      </w:r>
    </w:p>
    <w:p>
      <w:pPr>
        <w:pStyle w:val="Normal"/>
        <w:rPr/>
      </w:pPr>
      <w:r>
        <w:rPr/>
        <w:t>3.Книги, учебники и тетради храни в определённом месте, не оставляй их в школе.</w:t>
      </w:r>
    </w:p>
    <w:p>
      <w:pPr>
        <w:pStyle w:val="Normal"/>
        <w:rPr/>
      </w:pPr>
      <w:r>
        <w:rPr/>
        <w:t>4.В дневнике записывай аккуратно и подробно задание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14:00Z</dcterms:created>
  <dc:creator>comp9</dc:creator>
  <dc:description/>
  <cp:keywords/>
  <dc:language>en-US</dc:language>
  <cp:lastModifiedBy>Саид</cp:lastModifiedBy>
  <cp:lastPrinted>2009-10-12T10:21:00Z</cp:lastPrinted>
  <dcterms:modified xsi:type="dcterms:W3CDTF">2016-09-14T17:30:00Z</dcterms:modified>
  <cp:revision>3</cp:revision>
  <dc:subject/>
  <dc:title>ПРАВИЛА ДЕЖУРСТВА ДЕТЕЙ И САМООБСЛУЖИВАНИЯ</dc:title>
</cp:coreProperties>
</file>