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20"/>
        <w:gridCol w:w="3651"/>
      </w:tblGrid>
      <w:tr>
        <w:trPr/>
        <w:tc>
          <w:tcPr>
            <w:tcW w:w="3000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Принято педагогическим советом МКОУ «Тузламахинская СОШ» протокол № 8 от 26. 06. 2016 г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7"/>
                <w:sz w:val="20"/>
                <w:szCs w:val="20"/>
              </w:rPr>
            </w:pPr>
            <w:r>
              <w:rPr>
                <w:rFonts w:eastAsia="Calibri"/>
                <w:bCs/>
                <w:spacing w:val="-7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Утверждаю:                                   </w:t>
            </w:r>
          </w:p>
          <w:p>
            <w:pPr>
              <w:pStyle w:val="Normal"/>
              <w:rPr>
                <w:rFonts w:eastAsia="Calibri"/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spacing w:val="-7"/>
                <w:sz w:val="20"/>
                <w:szCs w:val="20"/>
              </w:rPr>
              <w:t>Директор МКОУ «Тузламахинская СОШ»                                      ________________ Абдулгамидов М..Г.                          Приказ № 168 от  26. 06. 2016 г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Тузламахинская СОШ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школьной олимпиаде школьников по общеобразовательным предмет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Олимпиада школьников по общеобразовательным предметам проводится ежегодно МО предметных цикл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Основными целями и задачами олимпиады являются пропаганда научных знаний и развития у школьников интереса к научной деятельности, активизация работы спецкурсов, кружков, научных обществ обучающихся, развития других форм работы со школьниками, создание оптимальных условий для выявления одаренных и талантливых детей, их дальнейшего интеллектуального развития и профессиональной ори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Школьная олимпиада является первым этапом национальной государственной олимпиады школьников Российской Федерации и включает в себя олимпиады по следующим предметам: математике, физике, химии, биологии, географии, информатике, астрономии, экологии, русский язык, английский язык и т.д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Участники олимпиады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Количество и состав участников олимпиады определяются учителями -предметни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Участниками городского этапа олимпиады являются обучающиеся 9-11 классов — победители первого этапа. К участию во втором этапе могут быть допущены обучающиеся более младшего возраста, победившие на первом этап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Из состава победителей школьного этапа формируются команда школьников для участия в городском  этапе олимпиад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орядок организации и проведения олимпиады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ервый этап олимпиады организуется и проводится специальными комиссиями. Количество и состав участников определяется самостоятельно. Срок проведения — I учебная четверть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формирование команды образовательного учреждения для участия во втором этапе осуществляются во время факультативных, кружковых, внеклассных занятиях по предмет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 Команда участников городского этапа олимпиады формируется в соответствии с Положением о школьной олимпиаде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оманды школьников для участия во втором этапе олимпиады осуществляется по графику, определяемому оргкомитетом олимпиад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Руководство и методическое обеспечение олимпиады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Руководство школьным этапом олимпиады осуществляет Администрация школы и оргкомитет, утверждаемый приказом дирек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В состав оргкомитета олимпиады включаются: заместитель директора по НМР, руководители МО, учителя - предметники. Состав оргкомитета может обновляться не менее чем через каждые три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Оргкомитет олимпиады в пределах своей компетенции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гласует формы и порядок проведения олимпиады по предметам на школьном ее этап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ует методические комиссии по предметам для обеспечения научно-методического уровня проведения олимпиад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непосредственное руководство подготовкой и проведением I этапа олимпиад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тверждает состав жюри по представлению методических комиссий по каждому предмету на I этапе олимпиад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ирует и обобщает итоги олимпиады и представляет отчет о проведении I этапа олимпиады администрации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тверждает порядок подготовки команд школьников для участия во II этапе олимпиады на основании представления методических комиссий по предметам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тверждает планы учебной подготовки участников, входящих в команды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дает условия, обеспечивающие сохранность жизни и здоровья всех участников олимпиад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. Методические комиссии по предметам осуществляю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казывают методическую и практическую помощь администрации в подготовке и проведении I  этапа олимпиад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рабатывают тексты теоретических и экспериментальных заданий для I  этапа олимпиад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ют очную и заочную подготовку участников, разрабатывают учебные планы и материалы подготовки команды на следующий этап олимпиад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уют составы жюри совместно с администрацией школы, ответственной за проведение I этапа олимпиад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общают опыт проведения предметных олимпиад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ляют в оргкомитет отчет об итогах проведения I этапа олимпиады по предметам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рабатывают предложения по составу команд школьников для участия в II этапе олимпиад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ют и проводят учебно-тренировочные сборы участников следующего этапа олимпиад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5. На период проведения I этапа олимпиады создаются жюри по предметам. Жюри I этапа олимпиады решает следующие вопросы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пределяет критерии оценки олимпиадных работ по предметам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ряет и оценивает теоретические и экспериментальные работы участников олимпиад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накомит участников олимпиады с результатами проверки и рассматривает апелляц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 общем заседании определяет победителей и распределяет специальные призы для них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ляет в оргкомитет рекомендованный список школьников-участников II этапа олимпиад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читывается перед оргкомитетом по итогам I этапа олимпиад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 жюри привлекаются  преподаватели школы. В состав жюри входят представители методической комиссии по предметам,  Жюри возглавляется председателем. При жюри организуются предметные комиссии по классам для проверки олимпиадных работ участников I этап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Финансовое обеспечение олимпиады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Финансовое обеспечение 1 этапа олимпиады осуществляется за счет бюджета школы с привлечением спонсорски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Школа так же обеспечивает финансирование  подготовки,  проезда, питания,  участников команды и руков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Школа финансирует расходы на подготовку текстов заданий для проведения I этапа олимпиады по предмета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Подведение итогов олимпиады и награждение победителей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тоги олимпиады проводятся по окончании  школьного этап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После 1 этапа олимпиады по результатам заключения предметных жюри среди участников определяются победител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3. Командное первенство не определяется. Победители  олимпиады награждаются грамотами, дипломами и призами, учреждаемыми школо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4. По итогам 2 этапа олимпиады школа в установленном порядке представляет к награждению учителей, подготовивших призеров олимпиады, а также наиболее активных представителей оргкомитета и жюр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5. Директор школы издает приказ по итогам 1 этапа олимпиады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риентир"/>
    <w:basedOn w:val="Normal"/>
    <w:qFormat/>
    <w:pPr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8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37:00Z</dcterms:created>
  <dc:creator>Ryabov</dc:creator>
  <dc:description/>
  <cp:keywords/>
  <dc:language>en-US</dc:language>
  <cp:lastModifiedBy>Саид</cp:lastModifiedBy>
  <cp:lastPrinted>2013-12-06T15:33:00Z</cp:lastPrinted>
  <dcterms:modified xsi:type="dcterms:W3CDTF">2016-10-01T11:20:00Z</dcterms:modified>
  <cp:revision>7</cp:revision>
  <dc:subject/>
  <dc:title>Примерное положение о районной (городской) олимпиаде школьников по общеобразовательным предметам</dc:title>
</cp:coreProperties>
</file>