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3785</wp:posOffset>
                </wp:positionV>
                <wp:extent cx="607758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2920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eastAsia="Calibri"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Принято педагогическим советом МКОУ «Тузламахинская СОШ» протокол № 6 от 9.06.2016 г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Утверждаю: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Директор МКОУ «Тузламахинская СОШ»                                      ________________ Абдулгамидов М.Г..                           Приказ № 163 от  9. 06.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75pt;mso-wrap-distance-left:0pt;mso-wrap-distance-right:9pt;mso-wrap-distance-top:0pt;mso-wrap-distance-bottom:0pt;margin-top: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2920"/>
                        <w:gridCol w:w="3651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eastAsia="Calibri"/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  <w:t>Принято педагогическим советом МКОУ «Тузламахинская СОШ» протокол № 6 от 9.06.2016 г.</w:t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Утверждаю: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  <w:t>Директор МКОУ «Тузламахинская СОШ»                                      ________________ Абдулгамидов М.Г..                           Приказ № 163 от  9. 06.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6 к приказу № 163 от 9.06.2016г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Тузламах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>об ответственности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щенных к персональным данным работников 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11"/>
        <w:keepNext w:val="true"/>
        <w:keepLines/>
        <w:shd w:fill="auto" w:val="clear"/>
        <w:spacing w:lineRule="auto" w:line="240"/>
        <w:ind w:right="102" w:firstLine="567"/>
        <w:jc w:val="both"/>
        <w:rPr/>
      </w:pPr>
      <w:r>
        <w:rPr>
          <w:sz w:val="24"/>
          <w:szCs w:val="24"/>
        </w:rPr>
        <w:t>1.1. Настоящее положение об ответственности работников, допущенных к обработке персональных данных работников и обучающихся (далее Положение) муниципального казенного общеобразовательного учреждения «Тузламахинская СОШ» разработано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 персональных данных», Положением «</w:t>
      </w:r>
      <w:r>
        <w:rPr>
          <w:bCs/>
          <w:sz w:val="24"/>
          <w:szCs w:val="24"/>
        </w:rPr>
        <w:t>О порядке получения, использования и хранения персональных данных работников</w:t>
      </w:r>
      <w:r>
        <w:rPr>
          <w:sz w:val="24"/>
          <w:szCs w:val="24"/>
        </w:rPr>
        <w:t xml:space="preserve"> МКОУ «Тузламахинская СОШ», Положением «</w:t>
      </w:r>
      <w:bookmarkStart w:id="0" w:name="bookmark1"/>
      <w:r>
        <w:rPr>
          <w:sz w:val="24"/>
          <w:szCs w:val="24"/>
        </w:rPr>
        <w:t xml:space="preserve">О защите, хранении, обработке и передаче персональных данных обучающихся </w:t>
      </w:r>
      <w:bookmarkEnd w:id="0"/>
      <w:r>
        <w:rPr>
          <w:sz w:val="24"/>
          <w:szCs w:val="24"/>
        </w:rPr>
        <w:t>МКОУ «Тузламахинская СОШ».</w:t>
      </w:r>
    </w:p>
    <w:p>
      <w:pPr>
        <w:pStyle w:val="11"/>
        <w:keepNext w:val="true"/>
        <w:keepLines/>
        <w:shd w:fill="auto" w:val="clear"/>
        <w:spacing w:lineRule="auto" w:line="240"/>
        <w:ind w:right="102" w:firstLine="567"/>
        <w:jc w:val="both"/>
        <w:rPr/>
      </w:pPr>
      <w:r>
        <w:rPr/>
        <w:t xml:space="preserve">1.2. Положение является локальным  нормативным актом, регламентирующим ответственность работников допущенных к обработке персональных данных работников и обучающихся </w:t>
      </w:r>
      <w:r>
        <w:rPr>
          <w:sz w:val="24"/>
          <w:szCs w:val="24"/>
        </w:rPr>
        <w:t>МКОУ «Тузламах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Ответственность за нарушение норм,  регулирующих обработку и защиту персональных работников и обучающихся.</w:t>
      </w:r>
    </w:p>
    <w:p>
      <w:pPr>
        <w:pStyle w:val="Normal"/>
        <w:ind w:firstLine="567"/>
        <w:jc w:val="both"/>
        <w:rPr/>
      </w:pPr>
      <w:r>
        <w:rPr/>
        <w:t>2.1. Лица, виновные в нарушении норм,  регулирующих получение, обработку и защиту персональных данных работника, обучающегося привлекаются к дисциплинарной и материальной  ответственности в порядке, установленном ТК РФ и иными федеральными законами, а также привлекаются к  гражданско–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567"/>
        <w:jc w:val="both"/>
        <w:rPr/>
      </w:pPr>
      <w:r>
        <w:rPr/>
        <w:t>2.2. За неисполнение или ненадлежащее исполнение работником по его вине возложенных на него обязанностей по соблюдению, установленного порядка работы со сведениями конфиденциального характера работник несет дисциплинарную и материальную ответственность в порядке, установленном ТК РФ, и иную юридическую ответственность в порядке, установленном федеральным законом.</w:t>
      </w:r>
    </w:p>
    <w:p>
      <w:pPr>
        <w:pStyle w:val="Normal"/>
        <w:ind w:firstLine="567"/>
        <w:jc w:val="both"/>
        <w:rPr/>
      </w:pPr>
      <w:r>
        <w:rPr/>
        <w:t>2.3. Лица, в обязанность которых входит ведение персональных данных работников, обучающихся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2.4. Неправомерный отказ в предоставлении собранных в установленном порядке документов, либо несвоевременное предоставление таких документов или 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РФ об административных нарушениях.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00Z</dcterms:created>
  <dc:creator>Наташа</dc:creator>
  <dc:description/>
  <cp:keywords/>
  <dc:language>en-US</dc:language>
  <cp:lastModifiedBy>1</cp:lastModifiedBy>
  <cp:lastPrinted>2016-12-04T17:09:00Z</cp:lastPrinted>
  <dcterms:modified xsi:type="dcterms:W3CDTF">2016-12-04T14:10:00Z</dcterms:modified>
  <cp:revision>6</cp:revision>
  <dc:subject/>
  <dc:title>ПОЛОЖЕНИЕ об ответственности работников, допущенных к персональным данным работников и воспитанников МДОУ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Наташа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