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  <w:gridCol w:w="239"/>
      </w:tblGrid>
      <w:tr>
        <w:trPr/>
        <w:tc>
          <w:tcPr>
            <w:tcW w:w="9787" w:type="dxa"/>
            <w:tcBorders/>
          </w:tcPr>
          <w:p>
            <w:pPr>
              <w:pStyle w:val="Normal"/>
              <w:ind w:left="34" w:hanging="0"/>
              <w:jc w:val="right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</w:rPr>
              <w:t>Приложение № 7 к приказу № 163 от 9.06.2016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055</wp:posOffset>
                      </wp:positionV>
                      <wp:extent cx="6077585" cy="73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  <w:gridCol w:w="2920"/>
                                    <w:gridCol w:w="36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  <w:t>Принято педагогическим советом МКОУ «Тузламахинская СОШ» протокол № 6 от 9.06.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  <w:t xml:space="preserve">Утверждаю: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/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-7"/>
                                          </w:rPr>
                                          <w:t>Директор МКОУ «Тузламахинская СОШ»                                      ________________ Абдулгамидов М.Г..                           Приказ № 163 от  9. 06. 2016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7.75pt;mso-wrap-distance-left:0pt;mso-wrap-distance-right:9pt;mso-wrap-distance-top:0pt;mso-wrap-distance-bottom:0pt;margin-top:5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2920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7"/>
                                    </w:rPr>
                                    <w:t>Принято педагогическим советом МКОУ «Тузламахинская СОШ» протокол № 6 от 9.06.2016 г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7"/>
                                    </w:rPr>
                                    <w:t xml:space="preserve">Утверждаю: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 w:val="false"/>
                                      <w:bCs w:val="false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7"/>
                                    </w:rPr>
                                    <w:t>Директор МКОУ «Тузламахинская СОШ»                                      ________________ Абдулгамидов М.Г..                           Приказ № 163 от  9. 06. 2016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 w:val="false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;Times New Roman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«Тузламахинская СОШ»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 xml:space="preserve">«О порядке уничтожения персональных данных» </w:t>
      </w:r>
    </w:p>
    <w:p>
      <w:pPr>
        <w:pStyle w:val="ListParagraph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</w:t>
      </w:r>
      <w:r>
        <w:rPr>
          <w:b w:val="false"/>
          <w:color w:val="FFFF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 устанавливает порядок уничтожения информации, содержащей персональные данные, при достижении целей обработки или при наступлении иных законных оснований в МКОУ «Тузламахинская СОШ», в целях реализации: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ыми актами.</w:t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уничтожения информации, содержащей персональные данные, </w:t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достижении целей обработки или при наступлении иных законных оснований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 xml:space="preserve">Уничтожение документов, содержащих ПД, производится: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достижении целей их обработки согласно номенклатуре дел и документов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 по достижении окончания срока хранения ПД, оговоренного в соответствующем соглашении заинтересованных сторон; в том числе, если они не подлежат архивному хран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2.2. Уничтожение документов, содержащих персональные данные, производится в случае выявления неправомерной обработки персональных данных в срок, не превышающий десяти рабочих дней с момента выявления неправомерной обработки персональ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  <w:lang w:bidi="en-US"/>
        </w:rPr>
        <w:t>2.3. Уничтожение информации с ПД, хранящейся в электронном виде на материальных носителях, производиться путем выполнения процедуры специальной подготовки материальных носителей (многократное форматирование разделов, выделенных под хранение данных).</w:t>
      </w:r>
    </w:p>
    <w:p>
      <w:pPr>
        <w:pStyle w:val="M"/>
        <w:spacing w:lineRule="auto" w:line="276"/>
        <w:ind w:firstLine="567"/>
        <w:rPr/>
      </w:pPr>
      <w:r>
        <w:rPr>
          <w:lang w:bidi="en-US"/>
        </w:rPr>
        <w:t xml:space="preserve">2.4. Уничтожение материальных носителей с ПД осуществляется механическим либо электромагнитным воздействием с помощью специализированных средств (шредер, уничтожитель оптических дисков и т.п.). </w:t>
      </w:r>
      <w:r>
        <w:rPr/>
        <w:t xml:space="preserve">Отобранные к уничтожению материалы измельчаются механическим способом до степени, исключающей возможность прочтения текста или сжигаю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2.5. Уничтожение производится по мере необходимости, в зависимости от объемов накопленных для уничтожения документов.</w:t>
      </w:r>
    </w:p>
    <w:p>
      <w:pPr>
        <w:pStyle w:val="M"/>
        <w:spacing w:lineRule="auto" w:line="276"/>
        <w:ind w:firstLine="567"/>
        <w:rPr/>
      </w:pPr>
      <w:r>
        <w:rPr/>
        <w:t>2.6. Для уничтожения материальных носителей и информации на материальных носителях документально создается экспертная комиссия в составе не менее 2 человек. Уничтожение осуществляется по акту.</w:t>
      </w:r>
      <w:r>
        <w:rPr>
          <w:b/>
        </w:rPr>
        <w:t xml:space="preserve"> </w:t>
      </w:r>
      <w:r>
        <w:rPr/>
        <w:t xml:space="preserve"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 (состав комиссии утверждается приказом). После уничтожения материальных носителей членами комиссии  подписывается акт в трех экземплярах (Приложение 1) делается запись </w:t>
      </w:r>
      <w:r>
        <w:rPr>
          <w:color w:val="000000"/>
        </w:rPr>
        <w:t>в журналах их учета и регистрации, а также в номенклатурах и описях дел проставляется отметка «Уничтожено. Акт №__(дата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2.7. Накапливаемые для уничтожения документы, копии документов, черновики, содержащие персональные данные, должны храниться отдельно.</w:t>
      </w:r>
    </w:p>
    <w:p>
      <w:pPr>
        <w:pStyle w:val="M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т № _____</w:t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ничтожении носителей, содержащих персональные данные </w:t>
      </w:r>
    </w:p>
    <w:p>
      <w:pPr>
        <w:pStyle w:val="Normal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–  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– 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uiu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>провела отбор бумажных, электронных, магнитных и оптических носителей персональных данных и другой конфиденциальной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</w:t>
      </w:r>
    </w:p>
    <w:p>
      <w:pPr>
        <w:pStyle w:val="Normal"/>
        <w:ind w:right="-304" w:hanging="0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5"/>
        <w:gridCol w:w="1333"/>
        <w:gridCol w:w="1995"/>
        <w:gridCol w:w="3015"/>
        <w:gridCol w:w="26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с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нос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носителей ____________________________________________</w:t>
      </w:r>
    </w:p>
    <w:p>
      <w:pPr>
        <w:pStyle w:val="Normal"/>
        <w:ind w:right="-304" w:hanging="0"/>
        <w:rPr/>
      </w:pPr>
      <w:r>
        <w:rPr>
          <w:rFonts w:eastAsia="Times New Roman;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eastAsia="Times New Roman;Times New Roman"/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цифрами и прописью количество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казанных носителях персональные данные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стирания на устройстве гарантированного уничтожения информации и т.п.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ные носители ПД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разрезания/сжигания/размагничивания/физического уничтожения/ механического уничтожения / иного способа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: _________________ /____________/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_________________ /_____________/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04" w:hanging="0"/>
        <w:jc w:val="both"/>
        <w:rPr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_________________ /____________/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Типовая форма журнала уничтожения носителей персональных данны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Журнал уничтожения носителей персональных данных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начат     ____ _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завершен ____ 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rFonts w:eastAsia="Times New Roman;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ветственный _________ (Ф.И.О.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На _____ листах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961009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261"/>
                              <w:gridCol w:w="1984"/>
                              <w:gridCol w:w="1985"/>
                              <w:gridCol w:w="2126"/>
                              <w:gridCol w:w="1701"/>
                              <w:gridCol w:w="241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Дн, в которой уничтожаются персональ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субъекта, персданные которого подлежащие уничтож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е уничт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файла, и его 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чт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 ответственного за обработку персональ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1.9pt;mso-wrap-distance-left:9pt;mso-wrap-distance-right:9pt;mso-wrap-distance-top:0pt;mso-wrap-distance-bottom:0pt;margin-top:0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261"/>
                        <w:gridCol w:w="1984"/>
                        <w:gridCol w:w="1985"/>
                        <w:gridCol w:w="2126"/>
                        <w:gridCol w:w="1701"/>
                        <w:gridCol w:w="2410"/>
                        <w:gridCol w:w="2126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Дн, в которой уничтожаются персональ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субъекта, персданные которого подлежащие уничтож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е уничто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файла, и его месторасполож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чт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 ответственного за обработку персональ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 w:val="false"/>
      <w:bCs w:val="false"/>
      <w:sz w:val="28"/>
      <w:szCs w:val="28"/>
    </w:rPr>
  </w:style>
  <w:style w:type="paragraph" w:styleId="1">
    <w:name w:val="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">
    <w:name w:val="m_ПростойТекст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;Times New Roman"/>
      <w:b w:val="false"/>
      <w:bCs w:val="false"/>
      <w:lang w:val="en-GB"/>
    </w:rPr>
  </w:style>
  <w:style w:type="paragraph" w:styleId="Iauiu">
    <w:name w:val="Iau?i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1:00Z</dcterms:created>
  <dc:creator>RVS</dc:creator>
  <dc:description/>
  <cp:keywords/>
  <dc:language>en-US</dc:language>
  <cp:lastModifiedBy>1</cp:lastModifiedBy>
  <cp:lastPrinted>2016-12-04T17:13:00Z</cp:lastPrinted>
  <dcterms:modified xsi:type="dcterms:W3CDTF">2016-12-04T14:14:00Z</dcterms:modified>
  <cp:revision>6</cp:revision>
  <dc:subject/>
  <dc:title>ПРИКАЗ</dc:title>
</cp:coreProperties>
</file>