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  <w:t>Приложение № 2 к приказу № 163 от 9.06.201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в педагогическим советом МКОУ «Тузламахинская СОШ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от 9.06.2016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Ахмедов К.К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узламахинская СОШ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Абдулгамидов М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каз № 163 от 9.06.2016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мировании работников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/>
      </w:pPr>
      <w:r>
        <w:rPr>
          <w:b/>
          <w:color w:val="000000"/>
          <w:sz w:val="22"/>
          <w:szCs w:val="2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/>
      </w:pPr>
      <w:r>
        <w:rPr>
          <w:b/>
          <w:sz w:val="22"/>
          <w:szCs w:val="22"/>
        </w:rPr>
        <w:t xml:space="preserve">«Тузламахинская СОШ» 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ушинского района Республики Дагестан</w:t>
      </w:r>
    </w:p>
    <w:p>
      <w:pPr>
        <w:pStyle w:val="Style17"/>
        <w:spacing w:before="0" w:after="0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317" w:after="0"/>
        <w:ind w:right="-6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1.1. Настоящее Положение о премировании  работников школы (далее Положение) разработано  в соответствии с Трудовым кодексом  Российской Федерации, Законом Российской  Федерации «Об образовании», </w:t>
      </w:r>
      <w:r>
        <w:rPr>
          <w:bCs/>
          <w:color w:val="000000"/>
          <w:spacing w:val="-2"/>
          <w:sz w:val="22"/>
          <w:szCs w:val="22"/>
        </w:rPr>
        <w:t>Порядком распределения стимулирующих выплат работникам школы утвержденного приказом от 28 июля 2011г. № 63-2  школы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sz w:val="22"/>
          <w:szCs w:val="22"/>
        </w:rPr>
        <w:t xml:space="preserve">другими нормативными правовыми актами Российской Федерации и Республики Дагестан </w:t>
      </w:r>
      <w:r>
        <w:rPr>
          <w:color w:val="000000"/>
          <w:spacing w:val="3"/>
          <w:sz w:val="22"/>
          <w:szCs w:val="22"/>
        </w:rPr>
        <w:t xml:space="preserve">в целях </w:t>
      </w:r>
      <w:r>
        <w:rPr>
          <w:color w:val="000000"/>
          <w:sz w:val="22"/>
          <w:szCs w:val="22"/>
        </w:rPr>
        <w:t xml:space="preserve">установления механизма связи заработной платы с результативностью труда и усиления  материальной заинтересованности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, мотивации работников </w:t>
      </w:r>
      <w:r>
        <w:rPr>
          <w:color w:val="000000"/>
          <w:spacing w:val="2"/>
          <w:sz w:val="22"/>
          <w:szCs w:val="22"/>
        </w:rPr>
        <w:t xml:space="preserve">школы к </w:t>
      </w:r>
      <w:r>
        <w:rPr>
          <w:color w:val="000000"/>
          <w:spacing w:val="1"/>
          <w:sz w:val="22"/>
          <w:szCs w:val="22"/>
        </w:rPr>
        <w:t>повышению качества образовательного процесс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1.2. Положение регулирует деятельность по установлению премий за высокое качество работы, успешное выполнение плановых работ и задани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>1.3 Выплата премий осуществляется по итогам выполнения особо важных и ответственных работ. Особо важными и ответственными работами могут считаться работы, проводимые пр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готовке школы к учебному году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странении последствий авар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готовке и проведении международных, российских, республиканских, муниципальных мероприятий научно-методического, социокультурного спортивного и другого характера, а также смотров, конкурсов, соревнований, фестивалей, выставок, научно-практических конференций, форумов, спартакиад, олимпиад, мастер-классов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4. При премировании по итогам работы (за месяц, квартал, год) учитываются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стижение высоких результатов в работе в соответствующий период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чественная подготовка и своевременная сдача отчетност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 в инновацион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ачественная подготовка и своевременная сдача отчетности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ие в соответствующем периоде в выполнении важных работ,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сутствие обоснованных жалоб со стороны участников образовательного процесса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5. Размер премии может определяться как в процентах к минимальным размерам окладов (должностных окладов), ставок заработной платы по соответствующим квалификационным уровням ПКГ работника, так и в абсолютном размере. Размер премии по итогам работы не ограничен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6. Премирование работников производится за счет и в пределах стимулирующей части фонда оплаты труда школы, а также за счет и в пределах экономии фонда оплаты школы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7. Премирование работникам производится при условии наличия достаточных денежных средств в стимулирующей части фонда оплаты труда или при наличии экономии фонда оплаты труда школы. Премирование работников не производится в случае отсутствия необходимых средств в стимулирующей части фонда оплаты труда работников или при отсутствии экономии фонда оплаты труда школ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1.8. Решение о премировании работников оформляется приказом директора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2"/>
          <w:szCs w:val="22"/>
        </w:rPr>
        <w:t>2. Цели и задачи установления премий</w:t>
      </w:r>
    </w:p>
    <w:p>
      <w:pPr>
        <w:pStyle w:val="Style17"/>
        <w:spacing w:before="0" w:after="0"/>
        <w:ind w:firstLine="6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.1. Целью установления премий за высокое качество работы, успешное выполнение плановых работ и заданий является повышение материальной заинтересованности работников в эффективном и качественном труде, поощрение добросовестного отношения к труду при выполнении Правил внутреннего трудового распорядка и соблюдении трудовой дисциплины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.2. Установлением премий работникам школы решаются следующие задачи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.2.1. стимулирование стремления к освоению новых педагогических технологий;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авторитета и имиджа школы у обучающихся, родителей, общественности;</w:t>
      </w:r>
    </w:p>
    <w:p>
      <w:pPr>
        <w:pStyle w:val="Style17"/>
        <w:spacing w:before="0" w:after="0"/>
        <w:ind w:firstLine="720"/>
        <w:rPr/>
      </w:pPr>
      <w:r>
        <w:rPr>
          <w:sz w:val="22"/>
          <w:szCs w:val="22"/>
        </w:rPr>
        <w:t xml:space="preserve">2.2.3. обеспечение осознанного выполнения Правил внутреннего трудового распорядка и соблюдения трудовой дисциплины; </w:t>
      </w:r>
    </w:p>
    <w:p>
      <w:pPr>
        <w:pStyle w:val="Style17"/>
        <w:spacing w:before="0" w:after="0"/>
        <w:ind w:firstLine="720"/>
        <w:rPr/>
      </w:pPr>
      <w:r>
        <w:rPr>
          <w:sz w:val="22"/>
          <w:szCs w:val="22"/>
        </w:rPr>
        <w:t>2.2.4. 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  <w:sz w:val="22"/>
          <w:szCs w:val="22"/>
        </w:rPr>
        <w:t>3. Основания премирования работников школы</w:t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  <w:sz w:val="22"/>
          <w:szCs w:val="22"/>
        </w:rPr>
        <w:t>(п</w:t>
      </w:r>
      <w:r>
        <w:rPr>
          <w:b/>
          <w:bCs/>
          <w:sz w:val="22"/>
          <w:szCs w:val="22"/>
        </w:rPr>
        <w:t>оказатели   премирования)</w:t>
      </w:r>
    </w:p>
    <w:p>
      <w:pPr>
        <w:pStyle w:val="Style17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right="-185" w:firstLine="720"/>
        <w:jc w:val="both"/>
        <w:rPr/>
      </w:pPr>
      <w:r>
        <w:rPr>
          <w:sz w:val="22"/>
          <w:szCs w:val="22"/>
        </w:rPr>
        <w:t xml:space="preserve">3.1. Основаниями премирования работников школы являются: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1.1. образцовое соблюдение Правил внутреннего трудового распорядка, охраны труда и техники безопасности, должностной инструк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.1.2. своевременное исполнение решений, распорядительных документов, приказов и поручений директора школы, его заместителей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1.3. проявление личной инициативы, внесение предложений о способах решения существующих пробле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1.4. большой объем выполненной сверхплановой работы, если за эту работу ранее не была установлена надбавка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достижение учащимися высоких показателей в сравнении с предыдущим периодом, стабильность и рост качества обучения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снижение частоты обоснованных обращений обучаемых, родителей, педагогов по поводу конфликтных ситуаций и высокий уровень решения конфликтных ситуаций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ысокий уровень исполнительской дисциплины (подготовки отчетов, заполнения журналов, ведения личных дел и т.д.);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 премируются з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. своевременное и эффективное планирование и организацию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2. качественное проведение занятий основного и дополнительного образовательного компонента, кружковой работы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высокий уровень учебных достижений обучающихся (качество знаний, умений и навыков учащихся) (по итогам контроля во всех его формах), подготовка призеров олимпиад, конкурсов, конференций различного уровн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4. высокую результативность проведения городских, общешкольных и классных мероприят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5. эффективное выполнение научно-методической и опытно-экспериментальной работы, обобщение передового опыта, внедрение передового педагогического опыта в образовательный процесс, работа по написанию авторских учебных программ, курсов, учебных пособий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7. использование в образовательном процессе здоровьесберегающих технологий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8. участие педагога в методической работе (конференциях, семинарах, методических объединениях)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9. снижение (отсутствие) пропусков обучающимися уроков без уважительной причины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0. проведение мероприятий по профилактике вредных привычек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1. организация и проведение мероприятий, повышающих авторитет и имидж у учащихся, родителей, обще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2. санитарное, эстетическое состояние учебного кабинета, работу по наполнению материальной базы кабинета, эффективное использование кабинета в образовательном процесс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3. образцовое ведение школьной и классной документаци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4. повышение уровня профессиональной компетент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2.15. за эффективное психолого-педагогическое сопровождение инновационного образовательного процесс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3. Заместители директора и другой административный персонал премируются, кроме общих оснований, з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3.1. личный вклад в обеспечение эффективности образов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3.2. внедрение инновационных технологий; обобщение и распространение передового опыта работы;</w:t>
      </w:r>
    </w:p>
    <w:p>
      <w:pPr>
        <w:pStyle w:val="Style17"/>
        <w:numPr>
          <w:ilvl w:val="2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эффективный контроль за ходом образовательного процесса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4. качественное и своевременное ведение отчетной и иной документации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5. организация предпрофильного и профильного обучения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6. высокий уровень организации и проведения итоговой и промежуточной аттестации учащихся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7. высокий уровень организации и контроля (мониторинга) учебно-воспитательного процесс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3.8. 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9. сохранение контингента учащихся в 10-11 классах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0. высокий уровень организации аттестации педагогических работников школы поддержание благоприятного психологического климата в коллективе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4. Заведующая хозяйством премируется за: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1. обеспечение санитарно-гигиенических условий в помещениях школ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4.2. обеспечение выполнения требований пожарной и электробезопасности, охраны труда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3. высокое качество подготовки и организация ремонтных работ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Работники бухгалтерии, секретарь, лаборант премируются за: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1. своевременное и качественное предоставление отчет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5.2. разработка новых программ, положений, подготовка экономических расчетов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3. качественное ведение документации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едагог-психолог, социальный педагог премируются з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6.1. Организация и проведение мероприятий, способствующих сохранению и восстановлению психического и физического здоровья учащихся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6.2. результативность коррекционно-развивающей работы с учащимися, организация предпрофильного обучения, поддержание благоприятного психологического климата, разработка новых программ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6.3. своевременное и качественное ведение банка данных детей, охваченных различными видами контроля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Библиотекарь премируется за: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1. высокая читательская активность обучающихся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2. пропаганда чтения, как формы культурного досуга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3. участие в общешкольных и районных мероприятиях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4. оформление тематических выставок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5. выполнение плана работы библиотекаря.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Младший обслуживающий персонал премируется за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8.1. состояние закрепленных участков, оборудования и инвентаря, рабочего места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>3.8.2. своевременное и качественное исполнение должностных обязанностей, соблюдение техники безопасности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3. содействие и помощь педагогическим работникам в осуществлении учебно-воспитательного процесса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4. проведение генеральных уборок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5. содержание участка в соответствии с требованиями СанПиН, качественная уборка помещений;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6. оперативность выполнения заявок по устранению технических неполадо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.9. Работники образовательного учреждения, имеющие трудовые заслуги и не имеющие дисциплинарных взысканий, в обязательном порядке премируются к юбилейным датам и в связи выходом на пенсию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.10. Премирование работников, допустивших дисциплинарные проступки, не допускается в течение срока действия дисциплинарного взыскания. </w:t>
      </w:r>
    </w:p>
    <w:p>
      <w:pPr>
        <w:pStyle w:val="Style17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Установление условий премирования, не связанных с результативностью труда, не допускается.</w:t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7:00Z</dcterms:created>
  <dc:creator>Татьяна</dc:creator>
  <dc:description/>
  <cp:keywords/>
  <dc:language>en-US</dc:language>
  <cp:lastModifiedBy>1</cp:lastModifiedBy>
  <cp:lastPrinted>2009-03-05T17:16:00Z</cp:lastPrinted>
  <dcterms:modified xsi:type="dcterms:W3CDTF">2016-12-04T13:55:00Z</dcterms:modified>
  <cp:revision>7</cp:revision>
  <dc:subject/>
  <dc:title>ПОЛОЖЕНИЕ О ПРЕМИРОВАНИИ РАБОТНИКОВ</dc:title>
</cp:coreProperties>
</file>